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680" w:right="76" w:firstLine="540"/>
        <w:outlineLvl w:val="0"/>
        <w:rPr>
          <w:rFonts w:ascii="Times New Roman" w:hAnsi="Times New Roman" w:cs="Times New Roman"/>
          <w:i/>
          <w:i/>
          <w:iCs/>
          <w:shadow/>
          <w:color w:val="000000"/>
          <w:sz w:val="28"/>
          <w:szCs w:val="28"/>
          <w:lang w:val="en-US"/>
        </w:rPr>
      </w:pPr>
      <w:r>
        <w:rPr>
          <w:rFonts w:cs="Times New Roman" w:ascii="Times New Roman" w:hAnsi="Times New Roman"/>
          <w:i/>
          <w:iCs/>
          <w:shadow/>
          <w:color w:val="000000"/>
          <w:sz w:val="28"/>
          <w:szCs w:val="28"/>
          <w:lang w:val="en-US"/>
        </w:rPr>
      </w:r>
    </w:p>
    <w:p>
      <w:pPr>
        <w:pStyle w:val="Normal"/>
        <w:numPr>
          <w:ilvl w:val="0"/>
          <w:numId w:val="0"/>
        </w:numPr>
        <w:ind w:left="4680" w:right="76" w:firstLine="540"/>
        <w:outlineLvl w:val="0"/>
        <w:rPr>
          <w:rFonts w:ascii="Times New Roman" w:hAnsi="Times New Roman" w:cs="Times New Roman"/>
          <w:i/>
          <w:i/>
          <w:iCs/>
          <w:shadow/>
          <w:color w:val="000000"/>
          <w:sz w:val="28"/>
          <w:szCs w:val="28"/>
        </w:rPr>
      </w:pPr>
      <w:r>
        <w:rPr>
          <w:rFonts w:cs="Times New Roman" w:ascii="Times New Roman" w:hAnsi="Times New Roman"/>
          <w:i/>
          <w:iCs/>
          <w:shadow/>
          <w:color w:val="000000"/>
          <w:sz w:val="28"/>
          <w:szCs w:val="28"/>
        </w:rPr>
        <w:t xml:space="preserve">* </w:t>
      </w:r>
      <w:r>
        <w:rPr>
          <w:rFonts w:cs="Times New Roman" w:ascii="Times New Roman" w:hAnsi="Times New Roman"/>
          <w:i/>
          <w:iCs/>
          <w:shadow/>
          <w:color w:val="000000"/>
          <w:sz w:val="28"/>
          <w:szCs w:val="28"/>
          <w:lang w:val="en-US"/>
        </w:rPr>
        <w:t xml:space="preserve"> </w:t>
      </w:r>
      <w:r>
        <w:rPr>
          <w:rFonts w:cs="Times New Roman" w:ascii="Times New Roman" w:hAnsi="Times New Roman"/>
          <w:i/>
          <w:iCs/>
          <w:shadow/>
          <w:color w:val="000000"/>
          <w:sz w:val="28"/>
          <w:szCs w:val="28"/>
        </w:rPr>
        <w:t xml:space="preserve">* </w:t>
      </w:r>
      <w:r>
        <w:rPr>
          <w:rFonts w:cs="Times New Roman" w:ascii="Times New Roman" w:hAnsi="Times New Roman"/>
          <w:i/>
          <w:iCs/>
          <w:shadow/>
          <w:color w:val="000000"/>
          <w:sz w:val="28"/>
          <w:szCs w:val="28"/>
          <w:lang w:val="en-US"/>
        </w:rPr>
        <w:t xml:space="preserve"> </w:t>
      </w:r>
      <w:r>
        <w:rPr>
          <w:rFonts w:cs="Times New Roman" w:ascii="Times New Roman" w:hAnsi="Times New Roman"/>
          <w:i/>
          <w:iCs/>
          <w:shadow/>
          <w:color w:val="000000"/>
          <w:sz w:val="28"/>
          <w:szCs w:val="28"/>
        </w:rPr>
        <w:t>*</w:t>
      </w:r>
    </w:p>
    <w:p>
      <w:pPr>
        <w:pStyle w:val="Normal"/>
        <w:numPr>
          <w:ilvl w:val="0"/>
          <w:numId w:val="0"/>
        </w:numPr>
        <w:ind w:left="4680" w:right="76" w:firstLine="540"/>
        <w:outlineLvl w:val="0"/>
        <w:rPr>
          <w:rFonts w:ascii="Times New Roman" w:hAnsi="Times New Roman" w:cs="Times New Roman"/>
          <w:i/>
          <w:i/>
          <w:iCs/>
          <w:shadow/>
          <w:color w:val="000000"/>
          <w:sz w:val="28"/>
          <w:szCs w:val="28"/>
        </w:rPr>
      </w:pPr>
      <w:r>
        <w:rPr>
          <w:rFonts w:cs="Times New Roman" w:ascii="Times New Roman" w:hAnsi="Times New Roman"/>
          <w:i/>
          <w:iCs/>
          <w:shadow/>
          <w:color w:val="000000"/>
          <w:sz w:val="28"/>
          <w:szCs w:val="28"/>
        </w:rPr>
      </w:r>
    </w:p>
    <w:p>
      <w:pPr>
        <w:pStyle w:val="Normal"/>
        <w:numPr>
          <w:ilvl w:val="0"/>
          <w:numId w:val="0"/>
        </w:numPr>
        <w:ind w:left="4680" w:right="76" w:firstLine="540"/>
        <w:outlineLvl w:val="0"/>
        <w:rPr>
          <w:rFonts w:ascii="Times New Roman" w:hAnsi="Times New Roman" w:cs="Times New Roman"/>
          <w:i/>
          <w:i/>
          <w:iCs/>
          <w:shadow/>
          <w:color w:val="000000"/>
          <w:sz w:val="28"/>
          <w:szCs w:val="28"/>
        </w:rPr>
      </w:pPr>
      <w:r>
        <w:rPr>
          <w:rFonts w:cs="Times New Roman" w:ascii="Times New Roman" w:hAnsi="Times New Roman"/>
          <w:i/>
          <w:iCs/>
          <w:shadow/>
          <w:color w:val="000000"/>
          <w:sz w:val="28"/>
          <w:szCs w:val="28"/>
        </w:rPr>
        <w:t xml:space="preserve">Как есть альфа и омега, </w:t>
      </w:r>
    </w:p>
    <w:p>
      <w:pPr>
        <w:pStyle w:val="Normal"/>
        <w:numPr>
          <w:ilvl w:val="0"/>
          <w:numId w:val="0"/>
        </w:numPr>
        <w:ind w:left="4680" w:right="76" w:firstLine="540"/>
        <w:outlineLvl w:val="0"/>
        <w:rPr>
          <w:rFonts w:ascii="Times New Roman" w:hAnsi="Times New Roman" w:cs="Times New Roman"/>
          <w:i/>
          <w:i/>
          <w:iCs/>
          <w:shadow/>
          <w:color w:val="000000"/>
          <w:sz w:val="28"/>
          <w:szCs w:val="28"/>
        </w:rPr>
      </w:pPr>
      <w:r>
        <w:rPr>
          <w:rFonts w:cs="Times New Roman" w:ascii="Times New Roman" w:hAnsi="Times New Roman"/>
          <w:i/>
          <w:iCs/>
          <w:shadow/>
          <w:color w:val="000000"/>
          <w:sz w:val="28"/>
          <w:szCs w:val="28"/>
        </w:rPr>
        <w:t>Есть начало и конец,</w:t>
      </w:r>
    </w:p>
    <w:p>
      <w:pPr>
        <w:pStyle w:val="Normal"/>
        <w:numPr>
          <w:ilvl w:val="0"/>
          <w:numId w:val="0"/>
        </w:numPr>
        <w:ind w:left="4680" w:right="76" w:firstLine="540"/>
        <w:outlineLvl w:val="0"/>
        <w:rPr>
          <w:rFonts w:ascii="Times New Roman" w:hAnsi="Times New Roman" w:cs="Times New Roman"/>
          <w:i/>
          <w:i/>
          <w:iCs/>
          <w:shadow/>
          <w:color w:val="000000"/>
          <w:sz w:val="28"/>
          <w:szCs w:val="28"/>
        </w:rPr>
      </w:pPr>
      <w:r>
        <w:rPr>
          <w:rFonts w:cs="Times New Roman" w:ascii="Times New Roman" w:hAnsi="Times New Roman"/>
          <w:i/>
          <w:iCs/>
          <w:shadow/>
          <w:color w:val="000000"/>
          <w:sz w:val="28"/>
          <w:szCs w:val="28"/>
        </w:rPr>
        <w:t>Я как будто в сне забвенном,</w:t>
      </w:r>
    </w:p>
    <w:p>
      <w:pPr>
        <w:pStyle w:val="Normal"/>
        <w:numPr>
          <w:ilvl w:val="0"/>
          <w:numId w:val="0"/>
        </w:numPr>
        <w:ind w:left="4680" w:right="76" w:firstLine="540"/>
        <w:outlineLvl w:val="0"/>
        <w:rPr>
          <w:rFonts w:ascii="Times New Roman" w:hAnsi="Times New Roman" w:cs="Times New Roman"/>
          <w:i/>
          <w:i/>
          <w:iCs/>
          <w:shadow/>
          <w:color w:val="000000"/>
          <w:sz w:val="28"/>
          <w:szCs w:val="28"/>
        </w:rPr>
      </w:pPr>
      <w:r>
        <w:rPr>
          <w:rFonts w:cs="Times New Roman" w:ascii="Times New Roman" w:hAnsi="Times New Roman"/>
          <w:i/>
          <w:iCs/>
          <w:shadow/>
          <w:color w:val="000000"/>
          <w:sz w:val="28"/>
          <w:szCs w:val="28"/>
        </w:rPr>
        <w:t>Для меня смерть не венец.</w:t>
      </w:r>
    </w:p>
    <w:p>
      <w:pPr>
        <w:pStyle w:val="Normal"/>
        <w:numPr>
          <w:ilvl w:val="0"/>
          <w:numId w:val="0"/>
        </w:numPr>
        <w:ind w:left="4680" w:right="76" w:firstLine="540"/>
        <w:outlineLvl w:val="0"/>
        <w:rPr>
          <w:rFonts w:ascii="Times New Roman" w:hAnsi="Times New Roman" w:cs="Times New Roman"/>
          <w:i/>
          <w:i/>
          <w:iCs/>
          <w:shadow/>
          <w:color w:val="000000"/>
          <w:sz w:val="28"/>
          <w:szCs w:val="28"/>
        </w:rPr>
      </w:pPr>
      <w:r>
        <w:rPr>
          <w:rFonts w:cs="Times New Roman" w:ascii="Times New Roman" w:hAnsi="Times New Roman"/>
          <w:i/>
          <w:iCs/>
          <w:shadow/>
          <w:color w:val="000000"/>
          <w:sz w:val="28"/>
          <w:szCs w:val="28"/>
        </w:rPr>
        <w:t>Я лечу на крыльях смерти,</w:t>
      </w:r>
    </w:p>
    <w:p>
      <w:pPr>
        <w:pStyle w:val="Normal"/>
        <w:numPr>
          <w:ilvl w:val="0"/>
          <w:numId w:val="0"/>
        </w:numPr>
        <w:ind w:left="4680" w:right="76" w:firstLine="540"/>
        <w:outlineLvl w:val="0"/>
        <w:rPr>
          <w:rFonts w:ascii="Times New Roman" w:hAnsi="Times New Roman" w:cs="Times New Roman"/>
          <w:i/>
          <w:i/>
          <w:iCs/>
          <w:shadow/>
          <w:color w:val="000000"/>
          <w:sz w:val="28"/>
          <w:szCs w:val="28"/>
        </w:rPr>
      </w:pPr>
      <w:r>
        <w:rPr>
          <w:rFonts w:cs="Times New Roman" w:ascii="Times New Roman" w:hAnsi="Times New Roman"/>
          <w:i/>
          <w:iCs/>
          <w:shadow/>
          <w:color w:val="000000"/>
          <w:sz w:val="28"/>
          <w:szCs w:val="28"/>
        </w:rPr>
        <w:t>Я умру в холодном сне,</w:t>
      </w:r>
    </w:p>
    <w:p>
      <w:pPr>
        <w:pStyle w:val="Normal"/>
        <w:numPr>
          <w:ilvl w:val="0"/>
          <w:numId w:val="0"/>
        </w:numPr>
        <w:ind w:left="4680" w:right="76" w:firstLine="540"/>
        <w:outlineLvl w:val="0"/>
        <w:rPr>
          <w:rFonts w:ascii="Times New Roman" w:hAnsi="Times New Roman" w:cs="Times New Roman"/>
          <w:i/>
          <w:i/>
          <w:iCs/>
          <w:shadow/>
          <w:color w:val="000000"/>
          <w:sz w:val="28"/>
          <w:szCs w:val="28"/>
        </w:rPr>
      </w:pPr>
      <w:r>
        <w:rPr>
          <w:rFonts w:cs="Times New Roman" w:ascii="Times New Roman" w:hAnsi="Times New Roman"/>
          <w:i/>
          <w:iCs/>
          <w:shadow/>
          <w:color w:val="000000"/>
          <w:sz w:val="28"/>
          <w:szCs w:val="28"/>
        </w:rPr>
        <w:t>Но мы встретимся, поверьте,</w:t>
      </w:r>
    </w:p>
    <w:p>
      <w:pPr>
        <w:pStyle w:val="Normal"/>
        <w:numPr>
          <w:ilvl w:val="0"/>
          <w:numId w:val="0"/>
        </w:numPr>
        <w:ind w:left="4680" w:right="76" w:firstLine="540"/>
        <w:outlineLvl w:val="0"/>
        <w:rPr>
          <w:rFonts w:ascii="Times New Roman" w:hAnsi="Times New Roman" w:cs="Times New Roman"/>
          <w:i/>
          <w:i/>
          <w:iCs/>
          <w:shadow/>
          <w:color w:val="000000"/>
          <w:sz w:val="28"/>
          <w:szCs w:val="28"/>
        </w:rPr>
      </w:pPr>
      <w:r>
        <w:rPr>
          <w:rFonts w:cs="Times New Roman" w:ascii="Times New Roman" w:hAnsi="Times New Roman"/>
          <w:i/>
          <w:iCs/>
          <w:shadow/>
          <w:color w:val="000000"/>
          <w:sz w:val="28"/>
          <w:szCs w:val="28"/>
        </w:rPr>
        <w:t>В Аидовой стране…</w:t>
      </w:r>
    </w:p>
    <w:p>
      <w:pPr>
        <w:pStyle w:val="Normal"/>
        <w:numPr>
          <w:ilvl w:val="0"/>
          <w:numId w:val="0"/>
        </w:numPr>
        <w:ind w:left="4680" w:right="76" w:firstLine="540"/>
        <w:outlineLvl w:val="0"/>
        <w:rPr>
          <w:rFonts w:ascii="Times New Roman" w:hAnsi="Times New Roman" w:cs="Times New Roman"/>
          <w:i/>
          <w:i/>
          <w:iCs/>
          <w:shadow/>
          <w:color w:val="000000"/>
          <w:sz w:val="28"/>
          <w:szCs w:val="28"/>
        </w:rPr>
      </w:pPr>
      <w:r>
        <w:rPr>
          <w:rFonts w:cs="Times New Roman" w:ascii="Times New Roman" w:hAnsi="Times New Roman"/>
          <w:i/>
          <w:iCs/>
          <w:shadow/>
          <w:color w:val="000000"/>
          <w:sz w:val="28"/>
          <w:szCs w:val="28"/>
        </w:rPr>
        <w:t>О любимых помнить буду,</w:t>
      </w:r>
    </w:p>
    <w:p>
      <w:pPr>
        <w:pStyle w:val="Normal"/>
        <w:numPr>
          <w:ilvl w:val="0"/>
          <w:numId w:val="0"/>
        </w:numPr>
        <w:ind w:left="4680" w:right="76" w:firstLine="540"/>
        <w:outlineLvl w:val="0"/>
        <w:rPr>
          <w:rFonts w:ascii="Times New Roman" w:hAnsi="Times New Roman" w:cs="Times New Roman"/>
          <w:i/>
          <w:i/>
          <w:iCs/>
          <w:shadow/>
          <w:color w:val="000000"/>
          <w:sz w:val="28"/>
          <w:szCs w:val="28"/>
        </w:rPr>
      </w:pPr>
      <w:r>
        <w:rPr>
          <w:rFonts w:cs="Times New Roman" w:ascii="Times New Roman" w:hAnsi="Times New Roman"/>
          <w:i/>
          <w:iCs/>
          <w:shadow/>
          <w:color w:val="000000"/>
          <w:sz w:val="28"/>
          <w:szCs w:val="28"/>
        </w:rPr>
        <w:t>А когда в тот мир уйду,</w:t>
      </w:r>
    </w:p>
    <w:p>
      <w:pPr>
        <w:pStyle w:val="Normal"/>
        <w:numPr>
          <w:ilvl w:val="0"/>
          <w:numId w:val="0"/>
        </w:numPr>
        <w:ind w:left="4680" w:right="76" w:firstLine="540"/>
        <w:outlineLvl w:val="0"/>
        <w:rPr>
          <w:rFonts w:ascii="Times New Roman" w:hAnsi="Times New Roman" w:cs="Times New Roman"/>
          <w:i/>
          <w:i/>
          <w:iCs/>
          <w:shadow/>
          <w:color w:val="000000"/>
          <w:sz w:val="28"/>
          <w:szCs w:val="28"/>
        </w:rPr>
      </w:pPr>
      <w:r>
        <w:rPr>
          <w:rFonts w:cs="Times New Roman" w:ascii="Times New Roman" w:hAnsi="Times New Roman"/>
          <w:i/>
          <w:iCs/>
          <w:shadow/>
          <w:color w:val="000000"/>
          <w:sz w:val="28"/>
          <w:szCs w:val="28"/>
        </w:rPr>
        <w:t>Ни за что вас не забуду,</w:t>
      </w:r>
    </w:p>
    <w:p>
      <w:pPr>
        <w:pStyle w:val="Normal"/>
        <w:numPr>
          <w:ilvl w:val="0"/>
          <w:numId w:val="0"/>
        </w:numPr>
        <w:ind w:left="4680" w:right="76" w:firstLine="540"/>
        <w:outlineLvl w:val="0"/>
        <w:rPr>
          <w:rFonts w:ascii="Times New Roman" w:hAnsi="Times New Roman" w:cs="Times New Roman"/>
          <w:i/>
          <w:i/>
          <w:iCs/>
          <w:shadow/>
          <w:color w:val="000000"/>
          <w:sz w:val="28"/>
          <w:szCs w:val="28"/>
        </w:rPr>
      </w:pPr>
      <w:r>
        <w:rPr>
          <w:rFonts w:cs="Times New Roman" w:ascii="Times New Roman" w:hAnsi="Times New Roman"/>
          <w:i/>
          <w:iCs/>
          <w:shadow/>
          <w:color w:val="000000"/>
          <w:sz w:val="28"/>
          <w:szCs w:val="28"/>
        </w:rPr>
        <w:t>Знайте, что я вас люблю…</w:t>
      </w:r>
    </w:p>
    <w:p>
      <w:pPr>
        <w:pStyle w:val="Normal"/>
        <w:numPr>
          <w:ilvl w:val="0"/>
          <w:numId w:val="0"/>
        </w:numPr>
        <w:ind w:left="4680" w:right="76" w:firstLine="540"/>
        <w:outlineLvl w:val="0"/>
        <w:rPr>
          <w:rFonts w:ascii="Times New Roman" w:hAnsi="Times New Roman" w:cs="Times New Roman"/>
          <w:i/>
          <w:i/>
          <w:iCs/>
          <w:shadow/>
          <w:color w:val="000000"/>
          <w:sz w:val="28"/>
          <w:szCs w:val="28"/>
        </w:rPr>
      </w:pPr>
      <w:r>
        <w:rPr>
          <w:rFonts w:cs="Times New Roman" w:ascii="Times New Roman" w:hAnsi="Times New Roman"/>
          <w:i/>
          <w:iCs/>
          <w:shadow/>
          <w:color w:val="000000"/>
          <w:sz w:val="28"/>
          <w:szCs w:val="28"/>
        </w:rPr>
        <w:t>Только тот, кого любила</w:t>
      </w:r>
    </w:p>
    <w:p>
      <w:pPr>
        <w:pStyle w:val="Normal"/>
        <w:numPr>
          <w:ilvl w:val="0"/>
          <w:numId w:val="0"/>
        </w:numPr>
        <w:ind w:left="4680" w:right="76" w:firstLine="540"/>
        <w:outlineLvl w:val="0"/>
        <w:rPr>
          <w:rFonts w:ascii="Times New Roman" w:hAnsi="Times New Roman" w:cs="Times New Roman"/>
          <w:i/>
          <w:i/>
          <w:iCs/>
          <w:shadow/>
          <w:color w:val="000000"/>
          <w:sz w:val="28"/>
          <w:szCs w:val="28"/>
        </w:rPr>
      </w:pPr>
      <w:r>
        <w:rPr>
          <w:rFonts w:cs="Times New Roman" w:ascii="Times New Roman" w:hAnsi="Times New Roman"/>
          <w:i/>
          <w:iCs/>
          <w:shadow/>
          <w:color w:val="000000"/>
          <w:sz w:val="28"/>
          <w:szCs w:val="28"/>
        </w:rPr>
        <w:t>В миг забудет обо мне</w:t>
      </w:r>
    </w:p>
    <w:p>
      <w:pPr>
        <w:pStyle w:val="Normal"/>
        <w:numPr>
          <w:ilvl w:val="0"/>
          <w:numId w:val="0"/>
        </w:numPr>
        <w:ind w:left="4680" w:right="76" w:firstLine="540"/>
        <w:outlineLvl w:val="0"/>
        <w:rPr>
          <w:rFonts w:ascii="Times New Roman" w:hAnsi="Times New Roman" w:cs="Times New Roman"/>
          <w:i/>
          <w:i/>
          <w:iCs/>
          <w:shadow/>
          <w:color w:val="000000"/>
          <w:sz w:val="28"/>
          <w:szCs w:val="28"/>
        </w:rPr>
      </w:pPr>
      <w:r>
        <w:rPr>
          <w:rFonts w:cs="Times New Roman" w:ascii="Times New Roman" w:hAnsi="Times New Roman"/>
          <w:i/>
          <w:iCs/>
          <w:shadow/>
          <w:color w:val="000000"/>
          <w:sz w:val="28"/>
          <w:szCs w:val="28"/>
        </w:rPr>
        <w:t>Быстро зарастёт могила,</w:t>
      </w:r>
    </w:p>
    <w:p>
      <w:pPr>
        <w:pStyle w:val="Normal"/>
        <w:numPr>
          <w:ilvl w:val="0"/>
          <w:numId w:val="0"/>
        </w:numPr>
        <w:ind w:left="4680" w:right="76" w:firstLine="540"/>
        <w:outlineLvl w:val="0"/>
        <w:rPr>
          <w:rFonts w:ascii="Times New Roman" w:hAnsi="Times New Roman" w:cs="Times New Roman"/>
          <w:i/>
          <w:i/>
          <w:iCs/>
          <w:shadow/>
          <w:color w:val="000000"/>
          <w:sz w:val="28"/>
          <w:szCs w:val="28"/>
        </w:rPr>
      </w:pPr>
      <w:r>
        <w:rPr>
          <w:rFonts w:cs="Times New Roman" w:ascii="Times New Roman" w:hAnsi="Times New Roman"/>
          <w:i/>
          <w:iCs/>
          <w:shadow/>
          <w:color w:val="000000"/>
          <w:sz w:val="28"/>
          <w:szCs w:val="28"/>
        </w:rPr>
        <w:t>В вечность кану как во сне.</w:t>
      </w:r>
    </w:p>
    <w:p>
      <w:pPr>
        <w:pStyle w:val="Normal"/>
        <w:numPr>
          <w:ilvl w:val="0"/>
          <w:numId w:val="0"/>
        </w:numPr>
        <w:ind w:left="4680" w:right="76" w:firstLine="540"/>
        <w:outlineLvl w:val="0"/>
        <w:rPr>
          <w:rFonts w:ascii="Times New Roman" w:hAnsi="Times New Roman" w:cs="Times New Roman"/>
          <w:i/>
          <w:i/>
          <w:iCs/>
          <w:shadow/>
          <w:color w:val="000000"/>
          <w:sz w:val="28"/>
          <w:szCs w:val="28"/>
        </w:rPr>
      </w:pPr>
      <w:r>
        <w:rPr>
          <w:rFonts w:cs="Times New Roman" w:ascii="Times New Roman" w:hAnsi="Times New Roman"/>
          <w:i/>
          <w:iCs/>
          <w:shadow/>
          <w:color w:val="000000"/>
          <w:sz w:val="28"/>
          <w:szCs w:val="28"/>
        </w:rPr>
        <w:t>Исчезают стены, лица,</w:t>
      </w:r>
    </w:p>
    <w:p>
      <w:pPr>
        <w:pStyle w:val="Normal"/>
        <w:numPr>
          <w:ilvl w:val="0"/>
          <w:numId w:val="0"/>
        </w:numPr>
        <w:ind w:left="4680" w:right="76" w:firstLine="540"/>
        <w:outlineLvl w:val="0"/>
        <w:rPr>
          <w:rFonts w:ascii="Times New Roman" w:hAnsi="Times New Roman" w:cs="Times New Roman"/>
          <w:i/>
          <w:i/>
          <w:iCs/>
          <w:shadow/>
          <w:color w:val="000000"/>
          <w:sz w:val="28"/>
          <w:szCs w:val="28"/>
        </w:rPr>
      </w:pPr>
      <w:r>
        <w:rPr>
          <w:rFonts w:cs="Times New Roman" w:ascii="Times New Roman" w:hAnsi="Times New Roman"/>
          <w:i/>
          <w:iCs/>
          <w:shadow/>
          <w:color w:val="000000"/>
          <w:sz w:val="28"/>
          <w:szCs w:val="28"/>
        </w:rPr>
        <w:t xml:space="preserve">Всё сливается в одно </w:t>
      </w:r>
    </w:p>
    <w:p>
      <w:pPr>
        <w:pStyle w:val="Normal"/>
        <w:numPr>
          <w:ilvl w:val="0"/>
          <w:numId w:val="0"/>
        </w:numPr>
        <w:ind w:left="4680" w:right="76" w:firstLine="540"/>
        <w:outlineLvl w:val="0"/>
        <w:rPr>
          <w:rFonts w:ascii="Times New Roman" w:hAnsi="Times New Roman" w:cs="Times New Roman"/>
          <w:i/>
          <w:i/>
          <w:iCs/>
          <w:shadow/>
          <w:color w:val="000000"/>
          <w:sz w:val="28"/>
          <w:szCs w:val="28"/>
        </w:rPr>
      </w:pPr>
      <w:r>
        <w:rPr>
          <w:rFonts w:cs="Times New Roman" w:ascii="Times New Roman" w:hAnsi="Times New Roman"/>
          <w:i/>
          <w:iCs/>
          <w:shadow/>
          <w:color w:val="000000"/>
          <w:sz w:val="28"/>
          <w:szCs w:val="28"/>
        </w:rPr>
        <w:t>И ничто мне уж не снится,</w:t>
      </w:r>
    </w:p>
    <w:p>
      <w:pPr>
        <w:pStyle w:val="Normal"/>
        <w:numPr>
          <w:ilvl w:val="0"/>
          <w:numId w:val="0"/>
        </w:numPr>
        <w:ind w:left="4680" w:right="76" w:firstLine="540"/>
        <w:outlineLvl w:val="0"/>
        <w:rPr>
          <w:rFonts w:ascii="Times New Roman" w:hAnsi="Times New Roman" w:cs="Times New Roman"/>
          <w:i/>
          <w:i/>
          <w:iCs/>
          <w:shadow/>
          <w:color w:val="000000"/>
          <w:sz w:val="28"/>
          <w:szCs w:val="28"/>
        </w:rPr>
      </w:pPr>
      <w:r>
        <w:rPr>
          <w:rFonts w:cs="Times New Roman" w:ascii="Times New Roman" w:hAnsi="Times New Roman"/>
          <w:i/>
          <w:iCs/>
          <w:shadow/>
          <w:color w:val="000000"/>
          <w:sz w:val="28"/>
          <w:szCs w:val="28"/>
        </w:rPr>
        <w:t>Тихо падаю на дно.</w:t>
      </w:r>
    </w:p>
    <w:p>
      <w:pPr>
        <w:pStyle w:val="Normal"/>
        <w:numPr>
          <w:ilvl w:val="0"/>
          <w:numId w:val="0"/>
        </w:numPr>
        <w:ind w:left="4680" w:right="76" w:firstLine="540"/>
        <w:outlineLvl w:val="0"/>
        <w:rPr>
          <w:rFonts w:ascii="Times New Roman" w:hAnsi="Times New Roman" w:cs="Times New Roman"/>
          <w:i/>
          <w:i/>
          <w:iCs/>
          <w:shadow/>
          <w:color w:val="000000"/>
          <w:sz w:val="28"/>
          <w:szCs w:val="28"/>
        </w:rPr>
      </w:pPr>
      <w:r>
        <w:rPr>
          <w:rFonts w:cs="Times New Roman" w:ascii="Times New Roman" w:hAnsi="Times New Roman"/>
          <w:i/>
          <w:iCs/>
          <w:shadow/>
          <w:color w:val="000000"/>
          <w:sz w:val="28"/>
          <w:szCs w:val="28"/>
        </w:rPr>
        <w:t>Как есть альфа и омега,</w:t>
      </w:r>
    </w:p>
    <w:p>
      <w:pPr>
        <w:pStyle w:val="Normal"/>
        <w:numPr>
          <w:ilvl w:val="0"/>
          <w:numId w:val="0"/>
        </w:numPr>
        <w:ind w:left="4680" w:right="76" w:firstLine="540"/>
        <w:outlineLvl w:val="0"/>
        <w:rPr>
          <w:rFonts w:ascii="Times New Roman" w:hAnsi="Times New Roman" w:cs="Times New Roman"/>
          <w:i/>
          <w:i/>
          <w:iCs/>
          <w:shadow/>
          <w:color w:val="000000"/>
          <w:sz w:val="28"/>
          <w:szCs w:val="28"/>
        </w:rPr>
      </w:pPr>
      <w:r>
        <w:rPr>
          <w:rFonts w:cs="Times New Roman" w:ascii="Times New Roman" w:hAnsi="Times New Roman"/>
          <w:i/>
          <w:iCs/>
          <w:shadow/>
          <w:color w:val="000000"/>
          <w:sz w:val="28"/>
          <w:szCs w:val="28"/>
        </w:rPr>
        <w:t>Есть начало и конец,</w:t>
      </w:r>
    </w:p>
    <w:p>
      <w:pPr>
        <w:pStyle w:val="Normal"/>
        <w:numPr>
          <w:ilvl w:val="0"/>
          <w:numId w:val="0"/>
        </w:numPr>
        <w:ind w:left="4680" w:right="76" w:firstLine="540"/>
        <w:outlineLvl w:val="0"/>
        <w:rPr/>
      </w:pPr>
      <w:r>
        <w:rPr>
          <w:rFonts w:cs="Times New Roman" w:ascii="Times New Roman" w:hAnsi="Times New Roman"/>
          <w:i/>
          <w:iCs/>
          <w:shadow/>
          <w:color w:val="000000"/>
          <w:sz w:val="28"/>
          <w:szCs w:val="28"/>
        </w:rPr>
        <w:t>Я как будто в сне забвенном,</w:t>
      </w:r>
    </w:p>
    <w:p>
      <w:pPr>
        <w:pStyle w:val="Normal"/>
        <w:numPr>
          <w:ilvl w:val="0"/>
          <w:numId w:val="0"/>
        </w:numPr>
        <w:ind w:left="4680" w:right="76" w:firstLine="540"/>
        <w:outlineLvl w:val="0"/>
        <w:rPr/>
      </w:pPr>
      <w:r>
        <w:rPr>
          <w:rFonts w:cs="Times New Roman" w:ascii="Times New Roman" w:hAnsi="Times New Roman"/>
          <w:i/>
          <w:iCs/>
          <w:shadow/>
          <w:color w:val="000000"/>
          <w:sz w:val="28"/>
          <w:szCs w:val="28"/>
        </w:rPr>
        <w:t>Для меня смерть не венец.</w:t>
      </w:r>
      <w:r>
        <w:rPr>
          <w:rFonts w:cs="Times New Roman" w:ascii="Times New Roman" w:hAnsi="Times New Roman"/>
          <w:iCs/>
          <w:shadow/>
          <w:color w:val="000000"/>
          <w:sz w:val="28"/>
          <w:szCs w:val="28"/>
        </w:rPr>
        <w:t xml:space="preserve"> </w:t>
      </w:r>
    </w:p>
    <w:p>
      <w:pPr>
        <w:pStyle w:val="Normal"/>
        <w:numPr>
          <w:ilvl w:val="0"/>
          <w:numId w:val="0"/>
        </w:numPr>
        <w:ind w:left="-540" w:right="76" w:firstLine="540"/>
        <w:outlineLvl w:val="0"/>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r>
    </w:p>
    <w:p>
      <w:pPr>
        <w:pStyle w:val="Normal"/>
        <w:numPr>
          <w:ilvl w:val="0"/>
          <w:numId w:val="0"/>
        </w:numPr>
        <w:ind w:left="-540" w:right="76" w:firstLine="540"/>
        <w:jc w:val="center"/>
        <w:outlineLvl w:val="0"/>
        <w:rPr>
          <w:rFonts w:ascii="Times New Roman" w:hAnsi="Times New Roman" w:cs="Times New Roman"/>
          <w:iCs/>
          <w:shadow/>
          <w:color w:val="000000"/>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0pt;margin-top:-44.9pt;width:149.95pt;height:44.8pt;mso-wrap-style:none;v-text-anchor:middle;mso-position-vertical:top" type="_x0000_t136">
            <v:path textpathok="t"/>
            <v:textpath on="t" fitshape="t" string="   Глава 1." style="font-family:&quot;Monotype Corsiva&quot;;font-size:12pt"/>
            <v:fill o:detectmouseclick="t" color2="#ff8200"/>
            <v:stroke color="black" weight="9360" joinstyle="miter" endcap="flat"/>
            <v:shadow on="t" obscured="f" color="silver"/>
            <w10:wrap type="square"/>
          </v:shape>
        </w:pict>
      </w:r>
      <w:r>
        <w:rPr>
          <w:sz w:val="28"/>
          <w:szCs w:val="28"/>
        </w:rPr>
        <w:pict>
          <v:shape id="shape_0" fillcolor="#000082" stroked="t" o:allowincell="f" style="position:absolute;margin-left:0pt;margin-top:-75.9pt;width:447.75pt;height:75.8pt;mso-wrap-style:none;v-text-anchor:middle;mso-position-vertical:top" type="_x0000_t136">
            <v:path textpathok="t"/>
            <v:textpath on="t" fitshape="t" string="Предводительница армии Гердерс" style="font-family:&quot;Monotype Corsiva&quot;;font-size:12pt"/>
            <v:fill o:detectmouseclick="t" color2="#ff8200"/>
            <v:stroke color="black" weight="9360" joinstyle="miter" endcap="flat"/>
            <v:shadow on="t" obscured="f" color="silver"/>
            <w10:wrap type="square"/>
          </v:shape>
        </w:pict>
      </w:r>
    </w:p>
    <w:p>
      <w:pPr>
        <w:pStyle w:val="Normal"/>
        <w:numPr>
          <w:ilvl w:val="0"/>
          <w:numId w:val="0"/>
        </w:numPr>
        <w:ind w:left="-540" w:right="76" w:firstLine="540"/>
        <w:jc w:val="center"/>
        <w:outlineLvl w:val="0"/>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В тот вечер было тихо и по-особенному свежо. Солнце догорало над морем, окрашивая небосвод в алые, почти кровавые, краски. Птицы пели в лесу всё реже, слегка шуршали ветви на ветру и где-то вдали раздавался плеск волн. Неторопливо плыли облака и загорались первые звёзды – такие таинственные и далёкие, что казалось, они о чём-то шепчут и улыбаются лишь тебе.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Невысокий смуглый парень по имени Мэрот уже который день шёл по следам и боялся сбиться с пути. Он не был охотником и искал вовсе не дичь, а нечто более важное; он искал то, что могло полностью изменить его жизнь... В воздухе запахло кострами, послышались приглушённые голоса и смех, это значило только одно - люди близко. Все эти дни были не напрасны. Страх и незнакомое прежде волнение сковало всё тело, но парень уже не имел права отступать…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Ему совсем недавно минуло девятнадцать, но Мэрот уже твёрдо знал, чего хотел от жизни. Он станет воином, как отец, станет настоящим мужчиной. А поможет ему в этом армия Гердерс – известная банда, которую боялись все вокруг. Они как демоны появлялись из ниоткуда, нападали, грабили и исчезали также быстро. Мэрот точно знал, что хочет стать одним из них. Он будет брать от жизни всё, никого не бояться и сражаться с каждым, кто встанет на его пути; он разбогатеет или погибнет, другого пути нет. Мир был жесток к нему и он ответит ему тем же…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О разбойниках из армии Гердерс ходило не мало слухов и легенд; матери пугали ими своих детей, а старики говорили, что это кара богов. Но Мэрот собирался лично проверить, какие слухи соответствуют истине, а какие нет. Он узнал о последнем нападении, расспросил людей и нашёл нужные следы; всё остальное было проще. Навыки охотника сослужили хорошую службу, по примятой траве или сломанным веткам он мог определить сколько людей прошло здесь и как давно. Несколько дней в пути и вот, наконец, он нашёл то, что искал.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Лагерь состоял из двадцати палаток и трёх невысоких шатров. Человек десять сидело у костров, и ещё несколько смотрели по сторонам с оружием в руках. Остальных не было видно. «Надо незаметно подкрасться поближе», - подумал он. Но это оказалось не так просто.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Мэрот сделал всего несколько шагов вперёд, когда три крепких головореза преградили ему путь. Они были выше его на целую голову и гораздо шире в плечах; мало что выражающие лица смотрели на парня в упор...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Приветствую. Я хочу стать вашим воином, - сказал он, запнувшись. – Я пришёл издалека.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 xml:space="preserve">Парень замолчал, не зная, что сказать; слова перепутались, хотя он много раз отрабатывал их в пути. Этот день Мэрот представлял себе иначе.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 xml:space="preserve">Воины обступили его кольцом и один из них резко заломил ему руку.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Пойдёшь с нами. Главарь с тобой разберётся.</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А кто он?</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Головорез засмеялся и не ответил. Парня скрутили и потащили вперёд, выволокли на самый центр лагеря и швырнули на землю. Всё это время Мэрот отчаянно пытался вырваться, но их руки были словно стальные клещи. На небольшой площадке собралось довольно много людей, которые с большим любопытством наблюдали за происходящим. Казалось, все отложили свои занятия и ждали, что будет дальше.</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Он что-то разнюхивал! - сказал один из бандитов, который притащил парня. – Наверняка его подослали враги.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Я хочу быть служить здесь! – ответил Мэрот, поднимаясь, увидел главаря и тут же замер… Это была женщина. Он ждал чего угодно, но только не этого. Подготовленная речь перестала существовать и он вновь забыл, что собирался сказать.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 xml:space="preserve">Она обладала странной красотой, впечатляющей и холодной. На вид ей было около двадцати пяти, хотя, похоже, эти красивые карие глаза успели многое повидать. Длинные чёрные волосы падали на плечи. Одета как амазонка, с дорогим мечом в руке. Её лицо портил лишь отсутствующий взгляд и шрам, который начинался от середины лба и проходил через бровь до самого виска.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Хочешь быть воином? – спросила она. Этот голос, немного хриплый и по-своему притягательный, успокаивал и пугал одновременно. А в каждом жесте сквозила уверенность и сила.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 xml:space="preserve">-Да, - выдохнул он и невольно подумал: «Красива и жестока, как смерть».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 xml:space="preserve">Несколько мгновений предводительница молчала и наступила пугающая тишина. Все замерли, глядя на неё.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Моих людей ты не одолел, не так ли? – она улыбнулась и в её глазах зажглись жёсткие огоньки.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 xml:space="preserve">-Я просто и не старался, - ответил парень небрежно.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 xml:space="preserve">-Ну, конечно, -  мягко сказала женщина и усмехнулась. – Ты хоть знаешь, что такое бой? - её голос вдруг стал очень жёстким. – Ты знаешь, как выглядит кровь? Как надо всаживать нож в неприятеля? Ты сможешь ударить женщину или ребёнка, если понадобится?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Он молчал несколько мгновений.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Я постараюсь. Я должен  стать воином.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Женщина села на скамью, взяла камень и принялась точить свой меч. Похоже, именно от этого занятия её отвлекли минуту назад. Все продолжали молчать и ждали, что она скажет. И парень замер, наблюдая за ней.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Почему ты пришёл именно к нам? – наконец спросила она и снова взглянула на него.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 xml:space="preserve">Мэрот колебался пару мгновений, а потом решил рассказать правду.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Я разорён. Моя невеста ушла к другому. Меня предали все, кому я верил. И у меня нет пути назад, - он говорил сбивчиво, чуть волнуясь, но в целом, искренне и спокойно. - Я должен стать преступником, настоящим мужчиной. Я много слышал об армии Гердерс. Вам нет равных. Я хочу стать одним из вас.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Она посмотрела ему в глаза и слегка улыбнулась, отчего в её взгляде ещё ярче зажёгся странный пугающий огонь.</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Хочется мести, не правда ли? Поверь мне, я знаю, что это такое.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Женщина вздохнула и один из её людей всё-таки спросил:</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Убить его?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 xml:space="preserve">Она покачала головой.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Не стоит. Мы всегда успеем это сделать, если попробует предать. По-крайней мере, он показал, что умеет искать, это может пригодиться. Пусть пока остаётся.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Зачем нам кормить лишний рот?! – раздался резкий голос и один из головорезов вышел вперёд. Это был высокий и очень крепкий мужчина лет тридцати с каким-то пустым и злобным лицом. Казалось, он был взбешён. – Он может предать нас в любую минуту!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Предводительница просто отложила меч и пристально посмотрела на него.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Молчать, Терредон! Здесь я решаю, кого и когда мы будем кормить! – женщина отчеканила каждое слово. – Если тебе здесь не нравится, то можешь уходить. Тебя никто не держит. Всё понятно?</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Терредон хмыкнул и сделал шаг назад. Похоже, продолжать спор ему не хотелось.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Она снова пристально взглянула на Мэрота и добавила почти задумчиво: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 xml:space="preserve">-Порой из таких вот ребят вырастают отличные воины.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Я не подведу вас! – сказал парень и она вновь улыбнулась.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Посмотрим… Многие преступники мечтают попасть сюда, так что считай, тебе повезло. Но не вздумай обмануть наше доверие, мы тоже умеем искать… А сейчас позови Кэйноса. Он даст еду, если ты голоден, и покажет, где спать.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Мэроту показали его палатку, дали одеяло, немного вина и кусок жареного мяса на ужин. Пахло восхитительно и парень довольно быстро разделался с едой, только сейчас понимая, как был голоден всё это время.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Ночь окутала лес медленно и незаметно. Через какое-то время он лежал в палатке по соседству с болтливым толстяком, смотрел на догорающий костёр, вслушивался в обрывки фраз и чей-то смех. Он понимал, что его жизнь изменилась, но не знал, что именно появится теперь в ней. Ноги болели от пройденного пути, но он был доволен собой. Его мечта находилась в его руках. Вернее, первая её часть…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А затем наступило утро. Раздался звук горна и воины армии Гердерс неохотно  потянулись  к ручью за водой. Кто-то ещё рассеянно протирал глаза, а кто-то уже отрабатывал удары мечом на ближайших деревьях. Воины, дежурившие ночью, с облегчением пошли спать и их сменили другие. Предводительница в это время была уже на ногах и наблюдала за своими людьми.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Её звали Амина Фикер и вот уже два года она возглавляла армию Гердерс. Мэрот общался с людьми и осторожно расспрашивал о ней, просто из любопытства. Он узнал лишь то, что после смерти прежнего главаря, она заняла его место и никто не посмел возразить ей.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Когда начался завтрак, воины собрались у общих столов. Старик с перевязанным глазом и гордым выражением лица выдавал каждому свою порцию. Это была похлёбка с мясом, пахло весьма аппетитно. «Стоит идти в преступники хотя бы ради такой еды», - сказал толстяк, который проглотил свою порцию первым. Мэрот не мог с этим не согласиться.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А позже начались тренировки – любимая часть дня почти у всех головорезов.  Мэрот не знал, чем ему заняться и бродил, наблюдая за другими. Затем нашёл взглядом предводительницу и неохотно подошёл к ней. Амина тренировалась вместе со всеми до полудня, пока ещё не стало слишком жарко.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Она целилась и стреляла, каждый раз попадая в цель. Спокойная сильная и уверенная в себе, она невольно привлекала взгляд. В её движениях была властность, какая подобает предводительнице, и было даже что-то кошачье. Огромный пёс рядом с ней нежился на солнце.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Подойди, - сказала она, поймав на себе его взгляд. – Покажи как ты стреляешь.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 xml:space="preserve">Мэрот взял лук, натянул тетиву, прицелился. Небольшой деревянный щит висел в ста шагах на ветке дерева. Стрела свистнула и вонзилась в самый его край.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Пока неплохо, - сказала она. – Но надо тренироваться каждый день. Оружием владеешь?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Мечом.</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Надеюсь, лучше чем стреляешь? – её глаза слегка прищурились, но в словах не было ничего обидного.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Да.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У тебя будет шанс это показать. Умеешь читать и писать?</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Да. И знаю медицину.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 xml:space="preserve">-Это очень неплохо. Всегда может пригодиться.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Она кинула ему несколько стрел и ушла, чтобы наблюдать за остальными.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 xml:space="preserve">За свою жизнь Мэрот повидал немало людей, но Амина не походила ни на кого из тех, с кем ему доводилось встречаться. Было странно видеть женщину в качестве предводителя отряда головорезов, но она чувствовала себя здесь вполне уверенно, неплохо справлялась и уже давно привыкла к своему статусу. Она могла драться наравне с мужчинами, но от этого не переставала быть женщиной. Амина просыпалась с восходом солнца и засыпала в числе последних. Когда она говорила – все мгновенно смолкали. Спокойная, сильная и холодная, как сталь... Казалось, ей нет равных.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 xml:space="preserve">Рядом с ней всегда был огромный пёс неизвестной породы. Он был таким крупным, что люди боялись стоять рядом. Она звала его Цербером и это делало его ещё более пугающим. Он слушался хозяйку беспрекословно; впрочем, как и другие. Порой она задумывалась о чём-то и гладила его по серой всклокоченной шерсти и он на мгновение прикрывал глаза. Но как только кто-то повышал тон или неожиданно появлялся из-за угла, пёс вставал в стойку и обнажал острые, как ножи, зубы.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 xml:space="preserve">У Мерота было немало вопросов, но он не решался ей их задать. Парня ужасно интересовало, как она захватила власть и почему столько отъявленных головорезов слушают её? Но он знал, что лучше набраться терпения и ждать. Случай представился сам.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 xml:space="preserve">За час до полудня была очередная тренировка. Воины высыпали на поляну, вооружившись деревянными мечами, разделились на пары и начали биться между собой. Вначале это походило на игру, но потом в лицах появлялось всё больше ярости и противники уже без всякой жалости пытались одолеть друг друга любой ценой. Хотя с другой стороны, это была обычная тренировка и все понимали, что в настоящем сражении будет совсем по-другому. Амина дралась сразу с двумя отчаянными парнями, отражая удар за ударом. Казалось, она не знала усталости. В её движениях была стремительность, ярость и сила. Противники уже выбивались из сил… Наконец, она отпустила их и подошла к Мэроту, скучавшему в одиночестве.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 xml:space="preserve">-Покажи, что умеешь, - сказала она, кинув ему меч, и тут же начала нападать. Ему впервые приходилось драться с женщиной, но он быстро понял, что она не уступает никому из своих людей. Мэрот не сдавался, отчаянно отражая удар за ударом и скоро перехватил инициативу.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А теперь левой рукой...– крикнула она. - Слишком медленно!</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Они дрались несколько минут.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 xml:space="preserve">-Почему ты взяла меня? – вдруг спросил парень, понимая, что это было довольно дерзко с его стороны. Она остановилась и улыбнулась на пару мгновений.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Когда тебя притащили, я вспомнила одну девушку, она попала к нам примерно также. Беглая рабыня…, - Амина достала флягу с водой, сделала пару глотков и продолжила всё так же задумчиво. -  Странная и сумасшедшая, таких, как она больше нет. Эта девушка могла танцевать на раскалённых углях или между ножей с завязанными глазами. Знала несколько языков, шила платья и ковры и не боялась ни боли, ни смерти… Я многому у неё научились. Вот я и подумала – а что, если ты тоже чем-нибудь пригодишься?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Они молчали, но ему хотелось поговорить.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 xml:space="preserve">-У тебя есть друзья, Амина? – спросил Мэрот, делая выпад, но Амина легко увернулась.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Нет, - Амина кивнула на пса, спокойно лежавшего в стороне. – Только он.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Почему?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Последовало несколько ударов. Она резко выбила меч из его рук и усмехнулась.</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Лишь ему я могу доверять.  И больше никаких вопросов!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r>
    </w:p>
    <w:p>
      <w:pPr>
        <w:pStyle w:val="Normal"/>
        <w:widowControl w:val="false"/>
        <w:autoSpaceDE w:val="false"/>
        <w:ind w:left="-540" w:right="76" w:firstLine="540"/>
        <w:jc w:val="both"/>
        <w:rPr/>
      </w:pPr>
      <w:r>
        <w:rPr>
          <w:rFonts w:cs="Times New Roman" w:ascii="Times New Roman" w:hAnsi="Times New Roman"/>
          <w:shadow/>
          <w:color w:val="000000"/>
          <w:sz w:val="28"/>
          <w:szCs w:val="28"/>
        </w:rPr>
        <w:t xml:space="preserve">Амина ушла к своему шатру, чтобы умыться холодной водой и передохнуть. Но по пути она встретила уже немолодого мужчину с седыми волосами и остановилась, чтобы поговорить с ним.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Раненые есть? – спросила Амина.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Двое, но не сильно.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Старик хромал на одну ногу и не мог уже нападать и драться, как другие воины, но всё ещё пользовался авторитетом в этой банде. Он неплохо разбирался в медицине и часто лечил раненых, прочитал немало книг и знал наизусть сотни рассказов, которыми порой развлекал парней у костра. Все называли его Чтецом и уже забыли, как его настоящее имя.</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Они могут сражаться?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Беркут может, а вот Лютому надо ещё отлежаться.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 xml:space="preserve">Амина задумалась на пару мгновений и оглянулась в сторону Мэрота.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 xml:space="preserve">-Стоит ли брать этого парня?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Либо брать, либо прикончить, - Чтец пожал плечами и грустно улыбнулся. - Он знает, где мы, он всех видел.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 xml:space="preserve">-Надо брать, - Амина снова задумалась, перебирая старые деревянные бусы, и усмехнулась устало. – Но мы сломаем жизнь этому мальчику.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Он сделал выбор.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Ты прав.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Они смотрели с холма на раскинувшуюся поляну, извилистую дорогу и лес, стоящий рядом. Идеальное место для нападения...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Скажи, Амина, ты бы изменила свою жизнь, если бы была такая возможность? – спросил Чтец и прищурился. Он любил задавать такие вопросы и только ему она могла ответить вполне честно.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Я стремилась к власти и я её получила.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Ты не ответила на вопрос.</w:t>
      </w:r>
    </w:p>
    <w:p>
      <w:pPr>
        <w:pStyle w:val="Normal"/>
        <w:widowControl w:val="false"/>
        <w:autoSpaceDE w:val="false"/>
        <w:ind w:left="-540" w:right="76" w:firstLine="540"/>
        <w:jc w:val="both"/>
        <w:rPr/>
      </w:pPr>
      <w:r>
        <w:rPr>
          <w:rFonts w:cs="Times New Roman" w:ascii="Times New Roman" w:hAnsi="Times New Roman"/>
          <w:shadow/>
          <w:color w:val="000000"/>
          <w:sz w:val="28"/>
          <w:szCs w:val="28"/>
        </w:rPr>
        <w:t xml:space="preserve">Она посмотрела на Чтеца и в её глазах впервые за этот день появилось что-то человечное.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Ты сам всё знаешь... Я бы хотела полностью изменить свою жизнь и забыть всё, что было, просто забыть и всё. Но, думаю, это невозможно.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Я бы ответил также.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Они молчали пару минут.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 xml:space="preserve">-А может, всё-таки прогнать его? – спросила она растерянно. - Пусть хотя бы он станет нормальным человеком?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Ему девятнадцать. Ты просто сломаешь ему самооценку, но ничего не изменишь. Он найдёт другую банду и его пошлют на смерть, как это бывает. А разве можно в этом возрасте что-то запретить? – проговорил Чтец и улыбнулся. - Возможно, со временем он сам всё поймёт.</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Тогда уже будет поздно, - сказала Амина, взглянув Чтецу в глаза. – Как это было с нами.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Быть может такова судьба.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Ну что ж, проверим на что она способна. Завтра ведь бой, верно?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Женщина улыбнулась и снова стала холодной и расчётливой, как всегда.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Да, новое нападение, - ответил Чтец, вздохнув. - Мальчишка останется в лагере, пусть пока охраняет... </w:t>
      </w:r>
      <w:r>
        <w:rPr>
          <w:rFonts w:cs="Times New Roman" w:ascii="Times New Roman" w:hAnsi="Times New Roman"/>
          <w:iCs/>
          <w:shadow/>
          <w:color w:val="000000"/>
          <w:sz w:val="28"/>
          <w:szCs w:val="28"/>
        </w:rPr>
        <w:t xml:space="preserve">            </w:t>
      </w:r>
    </w:p>
    <w:p>
      <w:pPr>
        <w:pStyle w:val="Normal"/>
        <w:ind w:left="-540" w:right="76" w:firstLine="540"/>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r>
    </w:p>
    <w:p>
      <w:pPr>
        <w:pStyle w:val="Normal"/>
        <w:ind w:left="-540" w:right="76" w:firstLine="540"/>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r>
    </w:p>
    <w:p>
      <w:pPr>
        <w:pStyle w:val="TextBody"/>
        <w:ind w:left="-540" w:right="76" w:firstLine="540"/>
        <w:jc w:val="both"/>
        <w:rPr/>
      </w:pPr>
      <w:r>
        <w:rPr>
          <w:rFonts w:cs="Times New Roman" w:ascii="Times New Roman" w:hAnsi="Times New Roman"/>
          <w:iCs/>
          <w:color w:val="000000"/>
          <w:sz w:val="28"/>
          <w:szCs w:val="28"/>
        </w:rPr>
        <w:t xml:space="preserve">Приближалась ночь, таинственная и холодная, звёзды загорались одна за другой. А скалы были мрачны и спокойны, ничто не могло разбудить их от вечного сна. Туман медленно окутывал лес мягким одеялом, придавая ему запах тайны. Деревья дремали, раскинув свои сильные гибкие ветви, и чуть шелестели на ветру изумрудной листвой. Люди говорили, что эти дубы посажены богами и никто не осмеливался рубить здесь дрова, разве что на строительство храма… </w:t>
      </w:r>
    </w:p>
    <w:p>
      <w:pPr>
        <w:pStyle w:val="2"/>
        <w:ind w:left="-540" w:right="76" w:firstLine="540"/>
        <w:jc w:val="both"/>
        <w:rPr>
          <w:b w:val="false"/>
          <w:b w:val="false"/>
          <w:bCs w:val="false"/>
          <w:iCs/>
          <w:color w:val="000000"/>
          <w:sz w:val="28"/>
          <w:szCs w:val="28"/>
        </w:rPr>
      </w:pPr>
      <w:r>
        <w:rPr>
          <w:b w:val="false"/>
          <w:iCs/>
          <w:color w:val="000000"/>
          <w:sz w:val="28"/>
          <w:szCs w:val="28"/>
        </w:rPr>
        <w:t>Дорога  чуть  петляла вдоль леса. По ней не спеша ехало несколько всадников с телегами и грузом. Это были купцы и они направлялись в Афины. Охрана тщательно следила за поклажей, которую хозяева хотели дорого продать на рынке.</w:t>
      </w:r>
      <w:r>
        <w:rPr>
          <w:b w:val="false"/>
          <w:bCs w:val="false"/>
          <w:iCs/>
          <w:color w:val="000000"/>
          <w:sz w:val="28"/>
          <w:szCs w:val="28"/>
        </w:rPr>
        <w:t xml:space="preserve"> </w:t>
      </w:r>
    </w:p>
    <w:p>
      <w:pPr>
        <w:pStyle w:val="2"/>
        <w:ind w:left="-540" w:right="76" w:firstLine="540"/>
        <w:jc w:val="both"/>
        <w:rPr/>
      </w:pPr>
      <w:r>
        <w:rPr>
          <w:b w:val="false"/>
          <w:bCs w:val="false"/>
          <w:iCs/>
          <w:color w:val="000000"/>
          <w:sz w:val="28"/>
          <w:szCs w:val="28"/>
        </w:rPr>
        <w:t xml:space="preserve">Было тихо, раздавался лишь скрип колёс, звуки копыт и негромкое пение птиц. А затем тишину разорвал резкий крик «Вперёд!» и сотни голосов слились в едином боевом кличе. Всадники замерли, спешились и достали клинки. Женщины и дети, сидевшие в повозках, осторожно выглянули наружу.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Через несколько мгновений разбойники появились из леса и, как демоны, окружили своих жертв. Они лавиной обрушилась на путников и начался бой, отчаянный и страшный… Дорога наполнилась людьми, а в воздухе повисли голоса, крики и звон мечей. Разбойники были сильнее и превосходили числом, но купцы и их люди не сдавались. Зазвенел металл и послышались первые крики. Разбойники наступали всё яростнее и сильнее. Повозки были разрушены, люди падали на землю один за другим и кровь лилась на землю.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Этот бой закончился также быстро как и начался. Воины армии Гердерс скрутили всех, кто мог сопротивляться, и окружили людей плотным кольцом. В глазах схваченных были ненависть и страх. Они стояли, не смея даже пошевелиться, ощущая холод позвоночником. Только у нескольких людей в глазах всё ещё светилась ярость, которая вытеснила даже этот ужас перед смертью. </w:t>
      </w:r>
    </w:p>
    <w:p>
      <w:pPr>
        <w:pStyle w:val="TextBody"/>
        <w:ind w:left="-540" w:right="76"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Вперёд вышел один из разбойников. По его лицу стекала кровь, но, похоже, его это нисколько не смущало. Он поднял руку и все замерли. </w:t>
      </w:r>
    </w:p>
    <w:p>
      <w:pPr>
        <w:pStyle w:val="2"/>
        <w:ind w:left="-540" w:right="76" w:firstLine="540"/>
        <w:jc w:val="both"/>
        <w:rPr/>
      </w:pPr>
      <w:r>
        <w:rPr>
          <w:b w:val="false"/>
          <w:bCs w:val="false"/>
          <w:iCs/>
          <w:color w:val="000000"/>
          <w:sz w:val="28"/>
          <w:szCs w:val="28"/>
        </w:rPr>
        <w:t xml:space="preserve">-Мы – армия  Гердерс, - сказал он медленно и чётко. – Вы наверняка слышали это название, не так ли?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В воздухе пролетел шёпот, все знали о чём речь. Матери частенько запугивали непослушных детей и рассказывали про эту известную банду самые страшные вещи.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Я рад, что вы знаете нас. И, если это так, то вы знаете, что мы не щадим тех, кто против нас… Наш главарь решит, жить вам или нет, -  продолжил разбойник и показал куда-то в сторону. – Встречайте!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Преступники расступились, выставив руку вперёд в знак почтения, и все, как один, потупили взгляд. Повисла натянутая тишина. Кто-то ещё на что-то надеялся, а кто-то уже перестал... </w:t>
      </w:r>
    </w:p>
    <w:p>
      <w:pPr>
        <w:pStyle w:val="2"/>
        <w:ind w:left="-540" w:right="76" w:firstLine="540"/>
        <w:jc w:val="both"/>
        <w:rPr>
          <w:b w:val="false"/>
          <w:b w:val="false"/>
          <w:bCs w:val="false"/>
          <w:iCs/>
          <w:color w:val="000000"/>
          <w:sz w:val="28"/>
          <w:szCs w:val="28"/>
        </w:rPr>
      </w:pPr>
      <w:r>
        <w:rPr>
          <w:b w:val="false"/>
          <w:bCs w:val="false"/>
          <w:iCs/>
          <w:color w:val="000000"/>
          <w:sz w:val="28"/>
          <w:szCs w:val="28"/>
        </w:rPr>
        <w:t>Предводительница появилась на коне и подъехала к пленникам. Она была завёрнута в плащ, на лицо падала тень и людям было не понятно, кто перед ними. В самой её фигуре, осанке было что-то сильное, притягивающее взгляд. Амина спрыгнула с коня, откинула капюшон и по рядам людей пролетел возглас недоумения. Похоже, она привыкла к тому, что никто не ожидает встретить женщину во главе такой банды... Её длинные тёмные локоны упали на плечи, на лице заиграла холодная улыбка. В её взгляде присутствовала некая отрешённость. Лицо её было красивым, но жестокость и хладнокровие отпечатались на нём неизгладимым следом. Всё в этой женщине было уверенным, спокойным и немного пугающим.</w:t>
      </w:r>
      <w:r>
        <w:rPr>
          <w:b w:val="false"/>
          <w:bCs w:val="false"/>
          <w:i/>
          <w:iCs/>
          <w:color w:val="000000"/>
          <w:sz w:val="28"/>
          <w:szCs w:val="28"/>
        </w:rPr>
        <w:t xml:space="preserve"> </w:t>
      </w:r>
      <w:r>
        <w:rPr>
          <w:b w:val="false"/>
          <w:bCs w:val="false"/>
          <w:iCs/>
          <w:color w:val="000000"/>
          <w:sz w:val="28"/>
          <w:szCs w:val="28"/>
        </w:rPr>
        <w:t xml:space="preserve">Казалось, в любой момент она готова к прыжку, как кошка, почуявшая опасность... Рядом с ней стоял огромный серый пёс, он зарычал, оскалив острые как клинки зубы, глаза предупреждающе сверкнули. Предводительница Гердерсов опустила руку на шерсть зверя и мягко провела по его спине.      </w:t>
      </w:r>
    </w:p>
    <w:p>
      <w:pPr>
        <w:pStyle w:val="2"/>
        <w:tabs>
          <w:tab w:val="clear" w:pos="708"/>
          <w:tab w:val="left" w:pos="9000" w:leader="none"/>
        </w:tabs>
        <w:ind w:left="-540" w:right="76" w:firstLine="540"/>
        <w:jc w:val="both"/>
        <w:rPr>
          <w:b w:val="false"/>
          <w:b w:val="false"/>
          <w:bCs w:val="false"/>
          <w:iCs/>
          <w:color w:val="000000"/>
          <w:sz w:val="28"/>
          <w:szCs w:val="28"/>
        </w:rPr>
      </w:pPr>
      <w:r>
        <w:rPr>
          <w:b w:val="false"/>
          <w:bCs w:val="false"/>
          <w:iCs/>
          <w:color w:val="000000"/>
          <w:sz w:val="28"/>
          <w:szCs w:val="28"/>
        </w:rPr>
        <w:t xml:space="preserve">-Женщина! Главарь - женщина! - послышался шёпот пленных. </w:t>
      </w:r>
    </w:p>
    <w:p>
      <w:pPr>
        <w:pStyle w:val="2"/>
        <w:tabs>
          <w:tab w:val="clear" w:pos="708"/>
          <w:tab w:val="left" w:pos="9000" w:leader="none"/>
        </w:tabs>
        <w:ind w:left="-540" w:right="76" w:firstLine="540"/>
        <w:jc w:val="both"/>
        <w:rPr/>
      </w:pPr>
      <w:r>
        <w:rPr>
          <w:b w:val="false"/>
          <w:bCs w:val="false"/>
          <w:iCs/>
          <w:color w:val="000000"/>
          <w:sz w:val="28"/>
          <w:szCs w:val="28"/>
        </w:rPr>
        <w:t xml:space="preserve">Она подняла руку и все смолкли.  </w:t>
      </w:r>
    </w:p>
    <w:p>
      <w:pPr>
        <w:pStyle w:val="2"/>
        <w:tabs>
          <w:tab w:val="clear" w:pos="708"/>
          <w:tab w:val="left" w:pos="9000" w:leader="none"/>
        </w:tabs>
        <w:ind w:left="-540" w:right="76" w:firstLine="540"/>
        <w:jc w:val="both"/>
        <w:rPr/>
      </w:pPr>
      <w:r>
        <w:rPr>
          <w:b w:val="false"/>
          <w:bCs w:val="false"/>
          <w:iCs/>
          <w:color w:val="000000"/>
          <w:sz w:val="28"/>
          <w:szCs w:val="28"/>
        </w:rPr>
        <w:t xml:space="preserve">-Я - Амина Фикер, предводительница армии Гердерс. - Её голос был таким же спокойным, сильным и по-своему притягательным, как и она сама. – Я даю вам шанс. Если вы примкнёте к нам, и будете выполнять наши приказы, то мы пощадим ваши жизни. </w:t>
      </w:r>
    </w:p>
    <w:p>
      <w:pPr>
        <w:pStyle w:val="2"/>
        <w:numPr>
          <w:ilvl w:val="0"/>
          <w:numId w:val="0"/>
        </w:numPr>
        <w:tabs>
          <w:tab w:val="clear" w:pos="708"/>
          <w:tab w:val="left" w:pos="9000" w:leader="none"/>
        </w:tabs>
        <w:ind w:left="-540" w:right="76" w:firstLine="540"/>
        <w:jc w:val="both"/>
        <w:outlineLvl w:val="0"/>
        <w:rPr/>
      </w:pPr>
      <w:r>
        <w:rPr>
          <w:b w:val="false"/>
          <w:bCs w:val="false"/>
          <w:iCs/>
          <w:color w:val="000000"/>
          <w:sz w:val="28"/>
          <w:szCs w:val="28"/>
        </w:rPr>
        <w:t xml:space="preserve">-Мы не будем работать на тебя! - заговорил какой-то парень из толпы. На вид ему было чуть больше двадцати, лицо стало бледным, как полотно, но, похоже, он не собирался сдаваться. - Мы не хотим становиться такими, как вы. По-крайней мере, я… Пусть Боги заберут наши души, но нам нечего будет стыдиться.   </w:t>
      </w:r>
    </w:p>
    <w:p>
      <w:pPr>
        <w:pStyle w:val="2"/>
        <w:numPr>
          <w:ilvl w:val="0"/>
          <w:numId w:val="0"/>
        </w:numPr>
        <w:tabs>
          <w:tab w:val="clear" w:pos="708"/>
          <w:tab w:val="left" w:pos="9000" w:leader="none"/>
        </w:tabs>
        <w:ind w:left="-540" w:right="76" w:firstLine="540"/>
        <w:jc w:val="both"/>
        <w:outlineLvl w:val="0"/>
        <w:rPr/>
      </w:pPr>
      <w:r>
        <w:rPr>
          <w:b w:val="false"/>
          <w:bCs w:val="false"/>
          <w:iCs/>
          <w:color w:val="000000"/>
          <w:sz w:val="28"/>
          <w:szCs w:val="28"/>
        </w:rPr>
        <w:t>-Жаль, - Амина взглянула на людей и холодно спросила:</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А вы что скажете?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Вначале было тихо, а затем несколько человек сделало шаг вперёд.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Мы не хотим умирать! </w:t>
      </w:r>
    </w:p>
    <w:p>
      <w:pPr>
        <w:pStyle w:val="2"/>
        <w:ind w:left="-540" w:right="76" w:firstLine="540"/>
        <w:jc w:val="both"/>
        <w:rPr/>
      </w:pPr>
      <w:r>
        <w:rPr>
          <w:b w:val="false"/>
          <w:bCs w:val="false"/>
          <w:iCs/>
          <w:color w:val="000000"/>
          <w:sz w:val="28"/>
          <w:szCs w:val="28"/>
        </w:rPr>
        <w:t xml:space="preserve">Разбойники отвели их в сторону. Остальные пленники смотрели на них с презрением. Некоторые, похоже, колебались. Амина посмотрела внимательно на оставшихся.  </w:t>
      </w:r>
    </w:p>
    <w:p>
      <w:pPr>
        <w:pStyle w:val="2"/>
        <w:tabs>
          <w:tab w:val="clear" w:pos="708"/>
          <w:tab w:val="left" w:pos="9000" w:leader="none"/>
        </w:tabs>
        <w:ind w:left="-540" w:right="76" w:firstLine="540"/>
        <w:jc w:val="both"/>
        <w:rPr>
          <w:b w:val="false"/>
          <w:b w:val="false"/>
          <w:bCs w:val="false"/>
          <w:iCs/>
          <w:color w:val="000000"/>
          <w:sz w:val="28"/>
          <w:szCs w:val="28"/>
        </w:rPr>
      </w:pPr>
      <w:r>
        <w:rPr>
          <w:b w:val="false"/>
          <w:bCs w:val="false"/>
          <w:iCs/>
          <w:color w:val="000000"/>
          <w:sz w:val="28"/>
          <w:szCs w:val="28"/>
        </w:rPr>
        <w:t xml:space="preserve">-Ну что? Вы хорошо подумали? </w:t>
      </w:r>
    </w:p>
    <w:p>
      <w:pPr>
        <w:pStyle w:val="2"/>
        <w:tabs>
          <w:tab w:val="clear" w:pos="708"/>
          <w:tab w:val="left" w:pos="9000" w:leader="none"/>
        </w:tabs>
        <w:ind w:left="-540" w:right="76" w:firstLine="540"/>
        <w:jc w:val="both"/>
        <w:rPr>
          <w:b w:val="false"/>
          <w:b w:val="false"/>
          <w:bCs w:val="false"/>
          <w:iCs/>
          <w:color w:val="000000"/>
          <w:sz w:val="28"/>
          <w:szCs w:val="28"/>
        </w:rPr>
      </w:pPr>
      <w:r>
        <w:rPr>
          <w:b w:val="false"/>
          <w:bCs w:val="false"/>
          <w:iCs/>
          <w:color w:val="000000"/>
          <w:sz w:val="28"/>
          <w:szCs w:val="28"/>
        </w:rPr>
        <w:t xml:space="preserve">Ей ответило молчание. Мало кто верил слову разбойников и никто не хотел становиться предателем.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Нет, - послышался неуверенный ответ пленных. Амина вздохнула, казалось, в ней промелькнула жалость, но через мгновение её взгляду вернулась жестокость и холод.  </w:t>
      </w:r>
    </w:p>
    <w:p>
      <w:pPr>
        <w:pStyle w:val="2"/>
        <w:ind w:left="-540" w:right="76" w:firstLine="540"/>
        <w:jc w:val="both"/>
        <w:rPr/>
      </w:pPr>
      <w:r>
        <w:rPr>
          <w:b w:val="false"/>
          <w:bCs w:val="false"/>
          <w:iCs/>
          <w:color w:val="000000"/>
          <w:sz w:val="28"/>
          <w:szCs w:val="28"/>
        </w:rPr>
        <w:t>-Ну что ж, это ваш выбор. Я не в праве рисковать жизнью моих воинов, - она говорила негромко, но каждый звук её голоса раскатывался в воздухе и застревал у людей где-то внутри. - Молитесь богам, - добавила она тихо и отвернулась.</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Пленные закричали, началась паника и драка. Разбойники скрутили всех. Амина подняла руку и вновь наступила тишина, страшная, мёртвая и пугающая. Она обращалась к армии Гердерс.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Вы убьёте всех, кроме детей, - глухо прозвучал её голос. - Это ваше решение, не моё… Хотя нет, стойте! </w:t>
      </w:r>
    </w:p>
    <w:p>
      <w:pPr>
        <w:pStyle w:val="2"/>
        <w:ind w:left="-540" w:right="76" w:firstLine="540"/>
        <w:jc w:val="both"/>
        <w:rPr/>
      </w:pPr>
      <w:r>
        <w:rPr>
          <w:b w:val="false"/>
          <w:bCs w:val="false"/>
          <w:iCs/>
          <w:color w:val="000000"/>
          <w:sz w:val="28"/>
          <w:szCs w:val="28"/>
        </w:rPr>
        <w:t xml:space="preserve">Амина обошла пленных и остановилась напротив светловолосого парня, который первый отказался подчиняться. Вдруг на её губах появилась оживлённая и даже заинтересованная улыбка.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Перед этим, я хочу сразиться с ним, - сказала Амина Фикер и внимательно посмотрела на него. – Победишь - останешься жив. Как тебя зовут? - спросила она. </w:t>
      </w:r>
    </w:p>
    <w:p>
      <w:pPr>
        <w:pStyle w:val="2"/>
        <w:ind w:left="-540" w:right="76" w:firstLine="540"/>
        <w:jc w:val="both"/>
        <w:rPr>
          <w:b w:val="false"/>
          <w:b w:val="false"/>
          <w:bCs w:val="false"/>
          <w:iCs/>
          <w:color w:val="000000"/>
          <w:sz w:val="28"/>
          <w:szCs w:val="28"/>
        </w:rPr>
      </w:pPr>
      <w:r>
        <w:rPr>
          <w:b w:val="false"/>
          <w:bCs w:val="false"/>
          <w:iCs/>
          <w:color w:val="000000"/>
          <w:sz w:val="28"/>
          <w:szCs w:val="28"/>
        </w:rPr>
        <w:t>Разбойники отпустили его и даже дали клинок. Правда с опаской и неохотой, то и дело поглядывая на предводительницу, - может, передумает?</w:t>
      </w:r>
    </w:p>
    <w:p>
      <w:pPr>
        <w:pStyle w:val="2"/>
        <w:ind w:left="-540" w:right="76" w:firstLine="540"/>
        <w:jc w:val="both"/>
        <w:rPr/>
      </w:pPr>
      <w:r>
        <w:rPr>
          <w:bCs w:val="false"/>
          <w:iCs/>
          <w:color w:val="000000"/>
          <w:sz w:val="28"/>
          <w:szCs w:val="28"/>
        </w:rPr>
        <w:t>-</w:t>
      </w:r>
      <w:r>
        <w:rPr>
          <w:b w:val="false"/>
          <w:bCs w:val="false"/>
          <w:iCs/>
          <w:color w:val="000000"/>
          <w:sz w:val="28"/>
          <w:szCs w:val="28"/>
        </w:rPr>
        <w:t xml:space="preserve">Меня зовут Керинт,- ответил он, проводя рукой по лезвию меча. – Хорошее оружие у твоих собак.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Не жалуюсь, - Амина прохладно улыбнулась и достала свой меч.  А разбойники заскрипели зубами. Похоже, им не нравились подобные игры.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Амина Фикер, мы сюда не развлекаться пришли! Убьём их и пошли отсюда, - вдруг заговорил Терредон – один из её воинов. – А этого отдай мне, я мигом с ним разберусь!  </w:t>
      </w:r>
    </w:p>
    <w:p>
      <w:pPr>
        <w:pStyle w:val="2"/>
        <w:ind w:left="-540" w:right="76" w:firstLine="540"/>
        <w:jc w:val="both"/>
        <w:rPr/>
      </w:pPr>
      <w:r>
        <w:rPr>
          <w:b w:val="false"/>
          <w:bCs w:val="false"/>
          <w:iCs/>
          <w:color w:val="000000"/>
          <w:sz w:val="28"/>
          <w:szCs w:val="28"/>
        </w:rPr>
        <w:t xml:space="preserve">-Он прав, - послышались голоса. – Ты забываешь, зачем мы сюда пришли.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Я знаю, что делаю, - ответила она мрачно, взглянув на них сверху вниз своим холодным пронизывающим взглядом. </w:t>
      </w:r>
    </w:p>
    <w:p>
      <w:pPr>
        <w:pStyle w:val="2"/>
        <w:ind w:left="-540" w:right="76" w:firstLine="540"/>
        <w:jc w:val="both"/>
        <w:rPr/>
      </w:pPr>
      <w:r>
        <w:rPr>
          <w:b w:val="false"/>
          <w:bCs w:val="false"/>
          <w:iCs/>
          <w:color w:val="000000"/>
          <w:sz w:val="28"/>
          <w:szCs w:val="28"/>
        </w:rPr>
        <w:t>Часть воинов всё ещё держала пленников, а другая часть  окружила Амину и Керинта ровным кольцом. Воины начали кричать, подбадривая их.</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Она взмахнула несколько раз мечом, готовясь к схватке. </w:t>
      </w:r>
    </w:p>
    <w:p>
      <w:pPr>
        <w:pStyle w:val="2"/>
        <w:ind w:left="-540" w:right="76" w:firstLine="540"/>
        <w:jc w:val="both"/>
        <w:rPr>
          <w:b w:val="false"/>
          <w:b w:val="false"/>
          <w:bCs w:val="false"/>
          <w:iCs/>
          <w:color w:val="000000"/>
          <w:sz w:val="28"/>
          <w:szCs w:val="28"/>
        </w:rPr>
      </w:pPr>
      <w:r>
        <w:rPr>
          <w:b w:val="false"/>
          <w:bCs w:val="false"/>
          <w:iCs/>
          <w:color w:val="000000"/>
          <w:sz w:val="28"/>
          <w:szCs w:val="28"/>
        </w:rPr>
        <w:t>-Почему ты хочешь убить их? Зачем это? – крикнул парень, его голос терялся в общем шуме, но Амина услышала его вопрос. – Неужели у таких, как ты, нет жалости?!</w:t>
      </w:r>
    </w:p>
    <w:p>
      <w:pPr>
        <w:pStyle w:val="2"/>
        <w:ind w:left="-540" w:right="76" w:firstLine="540"/>
        <w:jc w:val="both"/>
        <w:rPr/>
      </w:pPr>
      <w:r>
        <w:rPr>
          <w:b w:val="false"/>
          <w:bCs w:val="false"/>
          <w:iCs/>
          <w:color w:val="000000"/>
          <w:sz w:val="28"/>
          <w:szCs w:val="28"/>
        </w:rPr>
        <w:t>-Меня никто никогда не жалел, мне не знакомо это чувство, - ответила она, подходя ближе и нанесла первый пробный удар, но Керинт легко отразил его. Началась драка. Она играла с ним, как кошка с мышкой, и получала от этого странное удовольствие. - В смерти отдых, успокоение, - проговорила она, нападая снова и снова.</w:t>
      </w:r>
    </w:p>
    <w:p>
      <w:pPr>
        <w:pStyle w:val="2"/>
        <w:ind w:left="-540" w:right="76" w:firstLine="540"/>
        <w:jc w:val="both"/>
        <w:rPr/>
      </w:pPr>
      <w:r>
        <w:rPr>
          <w:b w:val="false"/>
          <w:bCs w:val="false"/>
          <w:iCs/>
          <w:color w:val="000000"/>
          <w:sz w:val="28"/>
          <w:szCs w:val="28"/>
        </w:rPr>
        <w:t xml:space="preserve">-А может, они не хотят умирать! - крикнул Керинт. </w:t>
      </w:r>
    </w:p>
    <w:p>
      <w:pPr>
        <w:pStyle w:val="2"/>
        <w:ind w:left="-540" w:right="76" w:firstLine="540"/>
        <w:jc w:val="both"/>
        <w:rPr>
          <w:b w:val="false"/>
          <w:b w:val="false"/>
          <w:bCs w:val="false"/>
          <w:iCs/>
          <w:color w:val="000000"/>
          <w:sz w:val="28"/>
          <w:szCs w:val="28"/>
        </w:rPr>
      </w:pPr>
      <w:r>
        <w:rPr>
          <w:b w:val="false"/>
          <w:bCs w:val="false"/>
          <w:iCs/>
          <w:color w:val="000000"/>
          <w:sz w:val="28"/>
          <w:szCs w:val="28"/>
        </w:rPr>
        <w:t>-Им там будет лучше в любом случае.</w:t>
      </w:r>
    </w:p>
    <w:p>
      <w:pPr>
        <w:pStyle w:val="2"/>
        <w:ind w:left="-540" w:right="76" w:firstLine="540"/>
        <w:jc w:val="both"/>
        <w:rPr>
          <w:b w:val="false"/>
          <w:b w:val="false"/>
          <w:bCs w:val="false"/>
          <w:iCs/>
          <w:color w:val="000000"/>
          <w:sz w:val="28"/>
          <w:szCs w:val="28"/>
        </w:rPr>
      </w:pPr>
      <w:r>
        <w:rPr>
          <w:b w:val="false"/>
          <w:bCs w:val="false"/>
          <w:iCs/>
          <w:color w:val="000000"/>
          <w:sz w:val="28"/>
          <w:szCs w:val="28"/>
        </w:rPr>
        <w:t>-Они сами решают, где им лучше.</w:t>
      </w:r>
    </w:p>
    <w:p>
      <w:pPr>
        <w:pStyle w:val="2"/>
        <w:ind w:left="-540" w:right="76" w:firstLine="540"/>
        <w:jc w:val="both"/>
        <w:rPr/>
      </w:pPr>
      <w:r>
        <w:rPr>
          <w:b w:val="false"/>
          <w:bCs w:val="false"/>
          <w:iCs/>
          <w:color w:val="000000"/>
          <w:sz w:val="28"/>
          <w:szCs w:val="28"/>
        </w:rPr>
        <w:t xml:space="preserve">Парень перешёл в наступление. Время шло замедленно, как бывает во время боя, ей нравились такие моменты, когда каждый действует на пределе своих сил… Они оба словно играли в странную жестокую игру, нанося и отражая удары,  делая выпады, отскакивая. Это продолжалось довольно долго и люди вокруг, затаив дыхание, наблюдали за схваткой… Он был неплохим соперником, но силы начинали оставлять его, а в ней было столько ярости, что хватило бы на троих. Но в то же время, она ни разу не ранила его, хотя могла. Мечи зазвенели и скрестились вновь, противники застыли, тяжело дыша, каждый хотел, пересилить врага. Она резко толкнула меч и сделала подсечку ногой – такой старый, но хороший трюк. Парень потерял равновесие лишь на пару секунд, но этого было достаточно, чтобы сбить его с ног. Она приставила меч к его горлу. </w:t>
      </w:r>
    </w:p>
    <w:p>
      <w:pPr>
        <w:pStyle w:val="2"/>
        <w:ind w:left="-540" w:right="76" w:firstLine="540"/>
        <w:jc w:val="both"/>
        <w:rPr/>
      </w:pPr>
      <w:r>
        <w:rPr>
          <w:b w:val="false"/>
          <w:bCs w:val="false"/>
          <w:iCs/>
          <w:color w:val="000000"/>
          <w:sz w:val="28"/>
          <w:szCs w:val="28"/>
        </w:rPr>
        <w:t>-Что ж, ты был достойным противником, - заговорила она. - Возьми коня и уезжай, я отпускаю тебя.</w:t>
      </w:r>
    </w:p>
    <w:p>
      <w:pPr>
        <w:pStyle w:val="2"/>
        <w:ind w:left="-540" w:right="76" w:firstLine="540"/>
        <w:jc w:val="both"/>
        <w:rPr/>
      </w:pPr>
      <w:r>
        <w:rPr>
          <w:b w:val="false"/>
          <w:bCs w:val="false"/>
          <w:iCs/>
          <w:color w:val="000000"/>
          <w:sz w:val="28"/>
          <w:szCs w:val="28"/>
        </w:rPr>
        <w:t xml:space="preserve">Он посмотрел на неё настороженно и недоверчиво, не веря, что его действительно отпускают.  </w:t>
      </w:r>
    </w:p>
    <w:p>
      <w:pPr>
        <w:pStyle w:val="2"/>
        <w:ind w:left="-540" w:right="76" w:firstLine="540"/>
        <w:jc w:val="both"/>
        <w:rPr/>
      </w:pPr>
      <w:r>
        <w:rPr>
          <w:b w:val="false"/>
          <w:bCs w:val="false"/>
          <w:iCs/>
          <w:color w:val="000000"/>
          <w:sz w:val="28"/>
          <w:szCs w:val="28"/>
        </w:rPr>
        <w:t>-Никогда не видел, чтобы женщина так дралась, - сказал он и в его глазах сверкнул некий восторг. Затем Керинт взглянул на пленных, и тон его переменился.</w:t>
      </w:r>
    </w:p>
    <w:p>
      <w:pPr>
        <w:pStyle w:val="2"/>
        <w:ind w:left="-540" w:right="76" w:firstLine="540"/>
        <w:jc w:val="both"/>
        <w:rPr/>
      </w:pPr>
      <w:r>
        <w:rPr>
          <w:b w:val="false"/>
          <w:bCs w:val="false"/>
          <w:iCs/>
          <w:color w:val="000000"/>
          <w:sz w:val="28"/>
          <w:szCs w:val="28"/>
        </w:rPr>
        <w:t>-Отпусти их, они ни в чём не виноваты.</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Не могу, - ответила она, вздохнув, и в её в глазах снова мелькнула жалость. Но лишь на пару мгновений. – Уезжай.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Два воина отобрали у него меч и показали коня. </w:t>
      </w:r>
    </w:p>
    <w:p>
      <w:pPr>
        <w:pStyle w:val="2"/>
        <w:ind w:left="-540" w:right="76" w:firstLine="540"/>
        <w:jc w:val="both"/>
        <w:rPr/>
      </w:pPr>
      <w:r>
        <w:rPr>
          <w:b w:val="false"/>
          <w:bCs w:val="false"/>
          <w:iCs/>
          <w:color w:val="000000"/>
          <w:sz w:val="28"/>
          <w:szCs w:val="28"/>
        </w:rPr>
        <w:t xml:space="preserve">-Надеюсь, тебя поймают, и убьют за них! - сказал он злобно. Она только усмехнулась, хотя где-то в глубине души хотела того же. Он взглянул на людей и  чувство бессилия сковало тело. Сейчас они стоят прямо, дышат, миллионы мыслей пробегают в их головах, они ещё на что-то надеются… а через минуту упадут навсегда. Когда-нибудь все упадут навсегда, в мире всё коротко и жестоко. Он сел на лошадь и погнал её галопом. </w:t>
      </w:r>
    </w:p>
    <w:p>
      <w:pPr>
        <w:pStyle w:val="2"/>
        <w:ind w:left="-540" w:right="76" w:firstLine="540"/>
        <w:jc w:val="both"/>
        <w:rPr/>
      </w:pPr>
      <w:r>
        <w:rPr>
          <w:b w:val="false"/>
          <w:bCs w:val="false"/>
          <w:iCs/>
          <w:color w:val="000000"/>
          <w:sz w:val="28"/>
          <w:szCs w:val="28"/>
        </w:rPr>
        <w:t>Как только юноша скрылся, Амина повернулась к своим людям и приказала:</w:t>
      </w:r>
    </w:p>
    <w:p>
      <w:pPr>
        <w:pStyle w:val="2"/>
        <w:ind w:left="-540" w:right="76" w:firstLine="540"/>
        <w:jc w:val="both"/>
        <w:rPr>
          <w:b w:val="false"/>
          <w:b w:val="false"/>
          <w:bCs w:val="false"/>
          <w:iCs/>
          <w:color w:val="000000"/>
          <w:sz w:val="28"/>
          <w:szCs w:val="28"/>
        </w:rPr>
      </w:pPr>
      <w:r>
        <w:rPr>
          <w:b w:val="false"/>
          <w:bCs w:val="false"/>
          <w:iCs/>
          <w:color w:val="000000"/>
          <w:sz w:val="28"/>
          <w:szCs w:val="28"/>
        </w:rPr>
        <w:t>-Вы знаете, что делать!</w:t>
      </w:r>
    </w:p>
    <w:p>
      <w:pPr>
        <w:pStyle w:val="2"/>
        <w:ind w:left="-540" w:right="76" w:firstLine="540"/>
        <w:jc w:val="both"/>
        <w:rPr>
          <w:b w:val="false"/>
          <w:b w:val="false"/>
          <w:bCs w:val="false"/>
          <w:iCs/>
          <w:color w:val="000000"/>
          <w:sz w:val="28"/>
          <w:szCs w:val="28"/>
        </w:rPr>
      </w:pPr>
      <w:r>
        <w:rPr>
          <w:b w:val="false"/>
          <w:bCs w:val="false"/>
          <w:iCs/>
          <w:color w:val="000000"/>
          <w:sz w:val="28"/>
          <w:szCs w:val="28"/>
        </w:rPr>
        <w:t>Разбойники занесли оружие и люди стали кричать, их крики слились в грохочущем шуме, сквозь который прорезался детский плач. Прямо перед Фикер стояла девочка лет восьми, воины схватили её родителей. Её большие детские глаза были переполнены отчаянием и болью. В животе Амины вдруг похолодело, а по спине пробежались мурашки. «Я ведь тоже была такой».</w:t>
      </w:r>
    </w:p>
    <w:p>
      <w:pPr>
        <w:pStyle w:val="2"/>
        <w:ind w:left="-540" w:right="76" w:firstLine="540"/>
        <w:jc w:val="both"/>
        <w:rPr/>
      </w:pPr>
      <w:r>
        <w:rPr>
          <w:b w:val="false"/>
          <w:bCs w:val="false"/>
          <w:iCs/>
          <w:color w:val="000000"/>
          <w:sz w:val="28"/>
          <w:szCs w:val="28"/>
        </w:rPr>
        <w:t>-Стойте! - услышала Амина свой крик, казавшийся чужым. Все застыли, и наступила тишина. – Я изменяю правила, мы не будем их убивать. Отпустить всех! Я хочу, чтобы они ушли! – приказала она.</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Никто из разбойников не смел ослушаться. Воины армии Гердерс отпустили своих жертв. </w:t>
      </w:r>
    </w:p>
    <w:p>
      <w:pPr>
        <w:pStyle w:val="2"/>
        <w:ind w:left="-540" w:right="76" w:firstLine="540"/>
        <w:jc w:val="both"/>
        <w:rPr/>
      </w:pPr>
      <w:r>
        <w:rPr>
          <w:b w:val="false"/>
          <w:bCs w:val="false"/>
          <w:iCs/>
          <w:color w:val="000000"/>
          <w:sz w:val="28"/>
          <w:szCs w:val="28"/>
        </w:rPr>
        <w:t xml:space="preserve">-Как это понимать? – спросил Терредон злобно. </w:t>
      </w:r>
    </w:p>
    <w:p>
      <w:pPr>
        <w:pStyle w:val="2"/>
        <w:ind w:left="-540" w:right="76" w:firstLine="540"/>
        <w:jc w:val="both"/>
        <w:rPr/>
      </w:pPr>
      <w:r>
        <w:rPr>
          <w:b w:val="false"/>
          <w:bCs w:val="false"/>
          <w:iCs/>
          <w:color w:val="000000"/>
          <w:sz w:val="28"/>
          <w:szCs w:val="28"/>
        </w:rPr>
        <w:t xml:space="preserve">-Пусть идут, - сказала Амина жёстко и почувствовала сильное облегчение. Оказывается и у неё есть грань, за которую нельзя  переступать. </w:t>
      </w:r>
    </w:p>
    <w:p>
      <w:pPr>
        <w:pStyle w:val="2"/>
        <w:ind w:left="-540" w:right="76" w:firstLine="540"/>
        <w:jc w:val="both"/>
        <w:rPr/>
      </w:pPr>
      <w:r>
        <w:rPr>
          <w:b w:val="false"/>
          <w:bCs w:val="false"/>
          <w:iCs/>
          <w:color w:val="000000"/>
          <w:sz w:val="28"/>
          <w:szCs w:val="28"/>
        </w:rPr>
        <w:t xml:space="preserve">Люди, похоже, всё ещё не верили в своё спасение, не верили в то, что они действительно могут идти. Но долго их уговаривать не пришлось. Амина видела, как девочка бросилась к плачущей матери, та подхватила её на руки и понесла вслед за всеми. Люди шли на север, к ближайшему поселению. </w:t>
      </w:r>
    </w:p>
    <w:p>
      <w:pPr>
        <w:pStyle w:val="2"/>
        <w:ind w:left="-540" w:right="76" w:firstLine="540"/>
        <w:jc w:val="both"/>
        <w:rPr/>
      </w:pPr>
      <w:r>
        <w:rPr>
          <w:b w:val="false"/>
          <w:bCs w:val="false"/>
          <w:iCs/>
          <w:color w:val="000000"/>
          <w:sz w:val="28"/>
          <w:szCs w:val="28"/>
        </w:rPr>
        <w:t xml:space="preserve">Цербер – огромный серый пёс со вздыбленной шерстью, прислонился к хозяйке и она ощутила его тепло. Внутри всё сжалось от странной боли. И ей хотелось уйти куда-нибудь далеко, чтобы побыть одной и подумать обо всём…   </w:t>
      </w:r>
    </w:p>
    <w:p>
      <w:pPr>
        <w:pStyle w:val="2"/>
        <w:ind w:left="-540" w:right="76" w:firstLine="540"/>
        <w:jc w:val="both"/>
        <w:rPr/>
      </w:pPr>
      <w:r>
        <w:rPr>
          <w:b w:val="false"/>
          <w:bCs w:val="false"/>
          <w:iCs/>
          <w:color w:val="000000"/>
          <w:sz w:val="28"/>
          <w:szCs w:val="28"/>
        </w:rPr>
        <w:t>-Что это значит?! Почему мы должны были отпустить людей?! – прервал размышления Амины неприятный грубый голос Терредона, он был одним из самых сильных, хорошо подготовленных и упрямых; она не любила его, чувствуя в нём непонятную злобу. – Мы же договорились вчера убить всех! – продолжал Терредон, и часть Гердерсов поддержали его криками.</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Здесь я решаю, что делать. Кого и когда убивать, - ответила Амина Фикер совершенно спокойно, в её голосе зазвучала сталь, и все замолчали. Было что-то в ней такое, что заставляло подчиняться. Пёс зарычал в такт её словам. – Мы не будем убивать мирных людей, взятых в плен и безоружных.  Никогда.  Это всё.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Амина вскочила на коня и поехала через лес, за ней потянулись остальные, собрав награбленное добро. </w:t>
      </w:r>
    </w:p>
    <w:p>
      <w:pPr>
        <w:pStyle w:val="2"/>
        <w:ind w:left="-540" w:right="76" w:firstLine="540"/>
        <w:jc w:val="both"/>
        <w:rPr/>
      </w:pPr>
      <w:r>
        <w:rPr>
          <w:b w:val="false"/>
          <w:bCs w:val="false"/>
          <w:iCs/>
          <w:color w:val="000000"/>
          <w:sz w:val="28"/>
          <w:szCs w:val="28"/>
        </w:rPr>
        <w:t>Верный пёс бежал рядом. Он был единственным в мире существом, который понимал её и лишь ему она могла верить. «У девочки были такие же глаза, как у меня когда-то, - шептала она скорее себе, чем кому-либо. – Я не хочу чтобы история повторялась»...</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Конь перешёл на шаг и мерно ступал по еле видной тропинке, она слушала как переговариваются сзади воины, где-то кричали птицы и тихо шумел ветер, путаясь в траве и листьях деревьев. Было на удивление тепло, хотя ночь уже окутала лес. Ей было и горько, и радостно, и спокойно. Как в детстве. Пахло чем-то знакомым, почти забытым. Амина не позволяла себе думать о прошлом, хотя порой очень хотелось. Когда-то давно она похоронила его вместе с той частью себя, которая не знала боли и умела радоваться каждому новому дню. Но это было слишком давно… </w:t>
      </w:r>
    </w:p>
    <w:p>
      <w:pPr>
        <w:pStyle w:val="2"/>
        <w:ind w:left="-540" w:right="76" w:firstLine="540"/>
        <w:jc w:val="both"/>
        <w:rPr>
          <w:b w:val="false"/>
          <w:b w:val="false"/>
          <w:bCs w:val="false"/>
          <w:iCs/>
          <w:color w:val="000000"/>
          <w:sz w:val="28"/>
          <w:szCs w:val="28"/>
          <w:lang w:val="en-US" w:eastAsia="en-US"/>
        </w:rPr>
      </w:pPr>
      <w:r>
        <w:rPr>
          <w:b w:val="false"/>
          <w:bCs w:val="false"/>
          <w:iCs/>
          <w:color w:val="000000"/>
          <w:sz w:val="28"/>
          <w:szCs w:val="28"/>
          <w:lang w:val="en-US" w:eastAsia="en-US"/>
        </w:rPr>
        <w:pict>
          <v:shape id="shape_0" fillcolor="#cc00cc" stroked="t" o:allowincell="f" style="position:absolute;margin-left:180pt;margin-top:6.85pt;width:98.95pt;height:44.95pt;mso-wrap-style:none;v-text-anchor:middle" type="_x0000_t136">
            <v:path textpathok="t"/>
            <v:textpath on="t" fitshape="t" string="~" style="font-family:&quot;Arial&quot;;font-size:12pt"/>
            <v:fill o:detectmouseclick="t" color2="black"/>
            <v:stroke color="black" weight="9360" joinstyle="miter" endcap="flat"/>
            <w10:wrap type="none"/>
          </v:shape>
        </w:pict>
      </w:r>
    </w:p>
    <w:p>
      <w:pPr>
        <w:pStyle w:val="2"/>
        <w:ind w:left="-540" w:right="76" w:firstLine="540"/>
        <w:jc w:val="both"/>
        <w:rPr>
          <w:b w:val="false"/>
          <w:b w:val="false"/>
          <w:bCs w:val="false"/>
          <w:iCs/>
          <w:color w:val="000000"/>
          <w:sz w:val="28"/>
          <w:szCs w:val="28"/>
        </w:rPr>
      </w:pPr>
      <w:r>
        <w:rPr>
          <w:b w:val="false"/>
          <w:bCs w:val="false"/>
          <w:iCs/>
          <w:color w:val="000000"/>
          <w:sz w:val="28"/>
          <w:szCs w:val="28"/>
        </w:rPr>
      </w:r>
    </w:p>
    <w:p>
      <w:pPr>
        <w:pStyle w:val="2"/>
        <w:ind w:left="-540" w:right="76" w:firstLine="540"/>
        <w:jc w:val="both"/>
        <w:rPr>
          <w:b w:val="false"/>
          <w:b w:val="false"/>
          <w:bCs w:val="false"/>
          <w:iCs/>
          <w:color w:val="000000"/>
          <w:sz w:val="28"/>
          <w:szCs w:val="28"/>
        </w:rPr>
      </w:pPr>
      <w:r>
        <w:rPr>
          <w:b w:val="false"/>
          <w:bCs w:val="false"/>
          <w:iCs/>
          <w:color w:val="000000"/>
          <w:sz w:val="28"/>
          <w:szCs w:val="28"/>
        </w:rPr>
      </w:r>
    </w:p>
    <w:p>
      <w:pPr>
        <w:pStyle w:val="2"/>
        <w:ind w:left="-540" w:right="76" w:firstLine="540"/>
        <w:jc w:val="both"/>
        <w:rPr>
          <w:b w:val="false"/>
          <w:b w:val="false"/>
          <w:bCs w:val="false"/>
          <w:iCs/>
          <w:color w:val="000000"/>
          <w:sz w:val="28"/>
          <w:szCs w:val="28"/>
        </w:rPr>
      </w:pPr>
      <w:r>
        <w:rPr>
          <w:b w:val="false"/>
          <w:bCs w:val="false"/>
          <w:iCs/>
          <w:color w:val="000000"/>
          <w:sz w:val="28"/>
          <w:szCs w:val="28"/>
        </w:rPr>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 xml:space="preserve">Когда Амина была маленькой девочкой лето было такое же жаркое и раннее как сейчас. Она помнила поляну рядом с домом, запах травы и самых разных цветов… Стояла первая жара и облака неспешно плыли по небу. Ветер был совершенно особенным в этих местах или ей просто так казалось. </w:t>
      </w:r>
    </w:p>
    <w:p>
      <w:pPr>
        <w:pStyle w:val="2"/>
        <w:ind w:left="-540" w:right="76" w:firstLine="540"/>
        <w:jc w:val="both"/>
        <w:rPr/>
      </w:pPr>
      <w:r>
        <w:rPr>
          <w:b w:val="false"/>
          <w:bCs w:val="false"/>
          <w:i/>
          <w:iCs/>
          <w:color w:val="000000"/>
          <w:sz w:val="28"/>
          <w:szCs w:val="28"/>
        </w:rPr>
        <w:t xml:space="preserve">Величественно возвышались скалы вдали, а рядом было море. Волны шумели, разбиваясь о камни и где-то перекрикивались птицы.  Люди верили, что именно здесь разбился Икар – сын знаменитого учёного. Он слишком стремился ввысь. Солнце обожгло его крылья и это было напоминанием людям, что не стоит забывать о том, кто мы есть… </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 xml:space="preserve">По полю бежали двое детей: мальчик и девочка. Старая легенда успела им надоесть, к тому же они предпочитали более весёлые игры. Девочке было лет семь, а мальчику почти одиннадцать. Они смеялись, играли и бежали к дому, стоявшему недалеко от моря на одной из скал. Их семья совсем недавно остановилась в этих местах, детям очень нравилось здесь. И они повторяли: «Мама, правда мы никуда не уедем больше?»  </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Мальчик добежал до дома первым и закричал:</w:t>
      </w:r>
    </w:p>
    <w:p>
      <w:pPr>
        <w:pStyle w:val="2"/>
        <w:ind w:left="-540" w:right="76" w:firstLine="540"/>
        <w:jc w:val="both"/>
        <w:rPr/>
      </w:pPr>
      <w:r>
        <w:rPr>
          <w:b w:val="false"/>
          <w:bCs w:val="false"/>
          <w:i/>
          <w:iCs/>
          <w:color w:val="000000"/>
          <w:sz w:val="28"/>
          <w:szCs w:val="28"/>
        </w:rPr>
        <w:t xml:space="preserve">-Папа, ты обещал порыбачить! </w:t>
      </w:r>
    </w:p>
    <w:p>
      <w:pPr>
        <w:pStyle w:val="2"/>
        <w:ind w:left="-540" w:right="76" w:firstLine="540"/>
        <w:jc w:val="both"/>
        <w:rPr/>
      </w:pPr>
      <w:r>
        <w:rPr>
          <w:b w:val="false"/>
          <w:bCs w:val="false"/>
          <w:i/>
          <w:iCs/>
          <w:color w:val="000000"/>
          <w:sz w:val="28"/>
          <w:szCs w:val="28"/>
        </w:rPr>
        <w:t xml:space="preserve">В дверях показался высокий рослый мужчина и хитро улыбнулся запыхавшимся детям. Он был в обычной льняной одежде, но мало кто мог принять его за простого крестьянина. </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А может не будем?</w:t>
      </w:r>
    </w:p>
    <w:p>
      <w:pPr>
        <w:pStyle w:val="2"/>
        <w:ind w:left="-540" w:right="76" w:firstLine="540"/>
        <w:jc w:val="both"/>
        <w:rPr/>
      </w:pPr>
      <w:r>
        <w:rPr>
          <w:b w:val="false"/>
          <w:bCs w:val="false"/>
          <w:i/>
          <w:iCs/>
          <w:color w:val="000000"/>
          <w:sz w:val="28"/>
          <w:szCs w:val="28"/>
        </w:rPr>
        <w:t>-Нет! Будем! Пойдём! – хором прокричали дети чуть обиженно. - Ты обещал!</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Ну, что ж с вами делать, - сдался отец и рассмеялся. - Пошли.</w:t>
      </w:r>
    </w:p>
    <w:p>
      <w:pPr>
        <w:pStyle w:val="2"/>
        <w:ind w:left="-540" w:right="76" w:firstLine="540"/>
        <w:jc w:val="both"/>
        <w:rPr/>
      </w:pPr>
      <w:r>
        <w:rPr>
          <w:b w:val="false"/>
          <w:bCs w:val="false"/>
          <w:i/>
          <w:iCs/>
          <w:color w:val="000000"/>
          <w:sz w:val="28"/>
          <w:szCs w:val="28"/>
        </w:rPr>
        <w:t xml:space="preserve">Дети радостно закричали и, заливаясь  смехом, побежали вниз к воде, а их отец пошёл следом. </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 xml:space="preserve">-Не спешите, а то можете что-то себе сломать и ваша мать будет ругаться! – крикнул он довольно строго, но они почти не обращали на это внимание. </w:t>
      </w:r>
    </w:p>
    <w:p>
      <w:pPr>
        <w:pStyle w:val="2"/>
        <w:ind w:left="-540" w:right="76" w:firstLine="540"/>
        <w:jc w:val="both"/>
        <w:rPr/>
      </w:pPr>
      <w:r>
        <w:rPr>
          <w:b w:val="false"/>
          <w:bCs w:val="false"/>
          <w:i/>
          <w:iCs/>
          <w:color w:val="000000"/>
          <w:sz w:val="28"/>
          <w:szCs w:val="28"/>
        </w:rPr>
        <w:t xml:space="preserve">Мужчина вошёл по пояс в воду, поднял гарпун, сделал детям знак молчать и притаился. Девочка с мальчиком на берегу пританцовывали от нетерпения, он был их кумиром и они восхищались тем, как ловко он делает всё, к чему прикасается... Отец ждал, всматриваясь в прохладную воду и они тоже ждали, боясь пошевелиться. Детям казалось, что прошла целая вечность, когда его гарпун, сверкнув на солнце, молниеносно опустился в воду, а через мгновение появился в руках отца с трепещущей огромной рыбой. Отец вышел на берег и окатил детей холодной водой. Они закричали, прыгнули в воду и, смеясь, начали плескаться водой в него. Мужчина сгрёб их в охапку и потащил домой. Брат с сестрой визжали и брыкались изо всех сил. </w:t>
      </w:r>
    </w:p>
    <w:p>
      <w:pPr>
        <w:pStyle w:val="2"/>
        <w:ind w:left="-540" w:right="76" w:firstLine="540"/>
        <w:jc w:val="both"/>
        <w:rPr/>
      </w:pPr>
      <w:r>
        <w:rPr>
          <w:b w:val="false"/>
          <w:bCs w:val="false"/>
          <w:i/>
          <w:iCs/>
          <w:color w:val="000000"/>
          <w:sz w:val="28"/>
          <w:szCs w:val="28"/>
        </w:rPr>
        <w:t>На пороге дома появилась их мать – невысокая молодая женщина, она засмеялась, увидев их возню, и крикнула:</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 xml:space="preserve">-Обед уже готов! Где вы пропадаете? </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 xml:space="preserve">Она была красивой, с довольно светлой кожей и длинными волосами. Её карие глаза смотрели спокойно и мягко. </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 xml:space="preserve">Её муж поднялся по холму и торжественно протянул гарпун жене, она обвила его шею руками и нежно поцеловала, дети смущённо заулыбались... </w:t>
      </w:r>
    </w:p>
    <w:p>
      <w:pPr>
        <w:pStyle w:val="2"/>
        <w:ind w:left="-540" w:right="76" w:firstLine="540"/>
        <w:jc w:val="both"/>
        <w:rPr/>
      </w:pPr>
      <w:r>
        <w:rPr>
          <w:b w:val="false"/>
          <w:bCs w:val="false"/>
          <w:i/>
          <w:iCs/>
          <w:color w:val="000000"/>
          <w:sz w:val="28"/>
          <w:szCs w:val="28"/>
        </w:rPr>
        <w:t xml:space="preserve">Вдруг раздались непонятные протяжные звуки, напоминающие вой трубы. Из леса появилось десятка два вооруженных всадников, которые быстро направились к их дому. Девочка вздрогнула, прижалась к матери и испугалась ещё больше, когда подняла глаза и увидела, как меняются лица родителей. </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 xml:space="preserve">-О, Боги! – проговорила мать и её голос был чужим, совсем незнакомым. </w:t>
      </w:r>
    </w:p>
    <w:p>
      <w:pPr>
        <w:pStyle w:val="2"/>
        <w:ind w:left="-540" w:right="76" w:firstLine="540"/>
        <w:jc w:val="both"/>
        <w:rPr/>
      </w:pPr>
      <w:r>
        <w:rPr>
          <w:b w:val="false"/>
          <w:bCs w:val="false"/>
          <w:i/>
          <w:iCs/>
          <w:color w:val="000000"/>
          <w:sz w:val="28"/>
          <w:szCs w:val="28"/>
        </w:rPr>
        <w:t xml:space="preserve">-Эмида, бери детей и уходи! - крикнул отец, вошёл в комнату и через минуту вышел оттуда с мечом, и его лицо стало каменным. – Уходите в лес! – приказал он снова, загораживая их, но его жена и дети застыли на месте.  </w:t>
      </w:r>
    </w:p>
    <w:p>
      <w:pPr>
        <w:pStyle w:val="2"/>
        <w:ind w:left="-540" w:right="76" w:firstLine="540"/>
        <w:jc w:val="both"/>
        <w:rPr/>
      </w:pPr>
      <w:r>
        <w:rPr>
          <w:b w:val="false"/>
          <w:bCs w:val="false"/>
          <w:i/>
          <w:iCs/>
          <w:color w:val="000000"/>
          <w:sz w:val="28"/>
          <w:szCs w:val="28"/>
        </w:rPr>
        <w:t xml:space="preserve">-Я не могу уйти без тебя, - прошептала мать беспомощно и по её щеке скатилась слеза. Дети никогда не видели, что бы мама плакала.  </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 xml:space="preserve">Всадники с оружием в руках быстро приблизились к ним и взяли в кольцо. Они надменно пересмеивались, доставая оружие, и это не предвещало ничего хорошего. Всё происходило слишком быстро, чтобы это понять. </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 xml:space="preserve">-Поздно бежать и прятаться, - вздохнул отец отчаянно. </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 xml:space="preserve">Женщина сделала шаг вперёд и взглянула в толпу, приближающихся всадников. </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 xml:space="preserve">-Серрод! Я знаю, ты здесь! – крикнула женщина, набравшись мужества, мужчины рассмеялись, но через пару мгновений вперёд выехал один из них. Всё в нём отдавало силой, его холодное лицо с чёрными глазами светилось неким азартом и удовлетворённостью. </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 xml:space="preserve">-Вы убили моего брата, - проговорил он медленным низким голосом. – Вы кровью оплатите свой долг. </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 xml:space="preserve">-Твой брат приставал к моей жене, - сказал отец жёстко. – Он заслужил смерть. </w:t>
      </w:r>
    </w:p>
    <w:p>
      <w:pPr>
        <w:pStyle w:val="2"/>
        <w:ind w:left="-540" w:right="76" w:firstLine="540"/>
        <w:jc w:val="both"/>
        <w:rPr/>
      </w:pPr>
      <w:r>
        <w:rPr>
          <w:b w:val="false"/>
          <w:bCs w:val="false"/>
          <w:i/>
          <w:iCs/>
          <w:color w:val="000000"/>
          <w:sz w:val="28"/>
          <w:szCs w:val="28"/>
        </w:rPr>
        <w:t xml:space="preserve">-Как и ты! - человек, именуемый Серродом, расхохотался, и посмотрел на женщину. </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 xml:space="preserve">-Ты всегда была распутной, Эмида. Наверное, нравится, когда мужики дерутся из-за тебя?  </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 xml:space="preserve">-Нет, - ответила она. </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 xml:space="preserve">Её муж сделал шаг вперёд, обнажая меч. </w:t>
      </w:r>
    </w:p>
    <w:p>
      <w:pPr>
        <w:pStyle w:val="2"/>
        <w:ind w:left="-540" w:right="76" w:firstLine="540"/>
        <w:jc w:val="both"/>
        <w:rPr/>
      </w:pPr>
      <w:r>
        <w:rPr>
          <w:b w:val="false"/>
          <w:bCs w:val="false"/>
          <w:i/>
          <w:iCs/>
          <w:color w:val="000000"/>
          <w:sz w:val="28"/>
          <w:szCs w:val="28"/>
        </w:rPr>
        <w:t xml:space="preserve">-Не смей так говорить о моей жене, тварь! - проговорил он, сжимая рукоятку. Но Серрод, казалось, вообще не обращал на него внимания. </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 xml:space="preserve">-Знаешь, Эмида, ты мне всегда нравилась. Конечно, не так как брату... Но я считал тебя умной, пока ты не спуталась с этим. </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 xml:space="preserve">-Я сделала свой выбор, - медленно ответил она. </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 xml:space="preserve">-Что ж, - сказал Серрод, - я не хочу чтобы ты видела как погибает твоя семья, так что ты умрёшь первой.  </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 xml:space="preserve">-Не трогай детей, - прошептала она. </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 xml:space="preserve">-Не беспокойся, я и пальцем их не трону... Для этого есть стрелы. </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 xml:space="preserve">Он расплылся в улыбке, дал сигнал и несколько стрел свистнули в воздухе и пронзили её тело. Эмида вскрикнула и, покачнувшись, стала медленно падать. Муж подхватил её и мягко опустил на землю. На светлой ткани платья мгновенно появились алые пятна. Дэрон закричал и прижал её к себе, дети дрожали и не верили, что это происходит на самом деле. </w:t>
      </w:r>
    </w:p>
    <w:p>
      <w:pPr>
        <w:pStyle w:val="2"/>
        <w:ind w:left="-540" w:right="76" w:firstLine="540"/>
        <w:jc w:val="both"/>
        <w:rPr/>
      </w:pPr>
      <w:r>
        <w:rPr>
          <w:b w:val="false"/>
          <w:bCs w:val="false"/>
          <w:i/>
          <w:iCs/>
          <w:color w:val="000000"/>
          <w:sz w:val="28"/>
          <w:szCs w:val="28"/>
        </w:rPr>
        <w:t xml:space="preserve">Она слабо улыбнулась, хотела что-то прошептать, но из груди её вырвался лишь сдавленный хрип, она дёрнулась и замерла. Её похолодевшие глаза смотрели куда-то вдаль, сквозь этот мир, сквозь это небо.  </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 xml:space="preserve">-Что с мамой? – спросила дочь, ничего не понимая, из глаз потекли слёзы и она закричала. – Мама, мамочка, что с тобой?! </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 xml:space="preserve">-Она умерла, - прошептал отец. Лицо его исказило горе, ненависть и дикая боль, дети испугались. Мужчина медленно поднялся и стремительно бросился к Серроду. Несколько стрел вонзилось в него, но он будто не чувствовал боли и не останавливаясь, сделал несколько шагов. В его глазах горела ненависть и страстное желание убить врага. Силы покидали его, но он шёл вперёд сквозь боль, и на лице Серрода появились удивление и страх. Отец сделал ещё пару шагов, ударил врага из последних сил и свалился на землю. Два воина добили его мощными ударами меча. Серрод зашипел от боли, меч попал ему в бок и кровь бежала по дорогой ткани его плаща. </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 xml:space="preserve">Дети замерли, прижавшись друг к другу, на их лицах застыло выражение непередаваемого ужаса. Серрод смотрел на них и улыбался. </w:t>
      </w:r>
    </w:p>
    <w:p>
      <w:pPr>
        <w:pStyle w:val="2"/>
        <w:ind w:left="-540" w:right="76" w:firstLine="540"/>
        <w:jc w:val="both"/>
        <w:rPr/>
      </w:pPr>
      <w:r>
        <w:rPr>
          <w:b w:val="false"/>
          <w:bCs w:val="false"/>
          <w:i/>
          <w:iCs/>
          <w:color w:val="000000"/>
          <w:sz w:val="28"/>
          <w:szCs w:val="28"/>
        </w:rPr>
        <w:t xml:space="preserve">-Ну вот и всё. Как долго я их искал! Наконец они мертвы!.. Пришла ваша пора, дети. Как жаль, что родители не увидят это приятное зрелище. </w:t>
      </w:r>
    </w:p>
    <w:p>
      <w:pPr>
        <w:pStyle w:val="2"/>
        <w:ind w:left="-540" w:right="76" w:firstLine="540"/>
        <w:jc w:val="both"/>
        <w:rPr/>
      </w:pPr>
      <w:r>
        <w:rPr>
          <w:b w:val="false"/>
          <w:bCs w:val="false"/>
          <w:i/>
          <w:iCs/>
          <w:color w:val="000000"/>
          <w:sz w:val="28"/>
          <w:szCs w:val="28"/>
        </w:rPr>
        <w:t xml:space="preserve">Мальчик схватил сестру за руку и потащил за собой. Воины ухмыльнулись и неторопливо прицелились, они жалели стрел, но не могли не выполнить приказ. Напуганные дети побежали, спотыкаясь и падая, не понимая куда и зачем. Они уже ничего не чувствовали, и ещё не до конца осознали всё, что произошло. Они побежали к скале и застыли у самого края. </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 xml:space="preserve">-Стреляйте, собаки! – прокричал Серрод.  </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 xml:space="preserve">Стрелы снова взвизгнули в воздухе. Брат укрыл сестру и вскрикнул оттого, что несколько стрел попали в него. Одна стрела попала ей в ногу, но она почти не чувствовала боли от пережитого ужаса. </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 xml:space="preserve">-Прыгай, - прошептал он и упал на землю. Боль пронзала её сердце, всё заполонил туман. И она не глядя вниз, сделала шаг вперёд. Всё уже потеряло значение и сейчас в одно мгновение вспомнилась вся её жизнь... Был страшный полёт камнем вниз, сильный удар об воду и девочка потеряла сознание. Холодная волна захлестнула её и понесла куда-то вдаль. </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t>Это было самое страшное лето в её жизни…</w:t>
      </w:r>
    </w:p>
    <w:p>
      <w:pPr>
        <w:pStyle w:val="2"/>
        <w:ind w:left="-540" w:right="76" w:firstLine="540"/>
        <w:jc w:val="both"/>
        <w:rPr>
          <w:b w:val="false"/>
          <w:b w:val="false"/>
          <w:bCs w:val="false"/>
          <w:i/>
          <w:i/>
          <w:iCs/>
          <w:color w:val="000000"/>
          <w:sz w:val="28"/>
          <w:szCs w:val="28"/>
        </w:rPr>
      </w:pPr>
      <w:r>
        <w:rPr>
          <w:b w:val="false"/>
          <w:bCs w:val="false"/>
          <w:i/>
          <w:iCs/>
          <w:color w:val="000000"/>
          <w:sz w:val="28"/>
          <w:szCs w:val="28"/>
        </w:rPr>
      </w:r>
    </w:p>
    <w:p>
      <w:pPr>
        <w:pStyle w:val="2"/>
        <w:ind w:left="-540" w:right="76" w:firstLine="540"/>
        <w:jc w:val="center"/>
        <w:rPr>
          <w:b w:val="false"/>
          <w:b w:val="false"/>
          <w:bCs w:val="false"/>
          <w:iCs/>
          <w:color w:val="000000"/>
          <w:sz w:val="28"/>
          <w:szCs w:val="28"/>
        </w:rPr>
      </w:pPr>
      <w:r>
        <w:rPr/>
        <w:pict>
          <v:shape id="shape_0" fillcolor="#cc00cc" stroked="t" o:allowincell="f" style="position:absolute;margin-left:0pt;margin-top:-39.85pt;width:98.95pt;height:39.75pt;mso-wrap-style:none;v-text-anchor:middle;mso-position-vertical:top" type="_x0000_t136">
            <v:path textpathok="t"/>
            <v:textpath on="t" fitshape="t" string="~" style="font-family:&quot;Arial&quot;;font-size:12pt"/>
            <v:fill o:detectmouseclick="t" color2="black"/>
            <v:stroke color="black" weight="9360" joinstyle="miter" endcap="flat"/>
            <w10:wrap type="square"/>
          </v:shape>
        </w:pict>
      </w:r>
    </w:p>
    <w:p>
      <w:pPr>
        <w:pStyle w:val="2"/>
        <w:ind w:right="76" w:hanging="0"/>
        <w:jc w:val="both"/>
        <w:rPr>
          <w:b w:val="false"/>
          <w:b w:val="false"/>
          <w:bCs w:val="false"/>
          <w:iCs/>
          <w:color w:val="000000"/>
          <w:sz w:val="28"/>
          <w:szCs w:val="28"/>
          <w:lang w:val="en-US"/>
        </w:rPr>
      </w:pPr>
      <w:r>
        <w:rPr>
          <w:b w:val="false"/>
          <w:bCs w:val="false"/>
          <w:iCs/>
          <w:color w:val="000000"/>
          <w:sz w:val="28"/>
          <w:szCs w:val="28"/>
          <w:lang w:val="en-US"/>
        </w:rPr>
      </w:r>
    </w:p>
    <w:p>
      <w:pPr>
        <w:pStyle w:val="2"/>
        <w:ind w:left="-540" w:right="76" w:firstLine="540"/>
        <w:jc w:val="both"/>
        <w:rPr/>
      </w:pPr>
      <w:r>
        <w:rPr>
          <w:b w:val="false"/>
          <w:bCs w:val="false"/>
          <w:iCs/>
          <w:color w:val="000000"/>
          <w:sz w:val="28"/>
          <w:szCs w:val="28"/>
        </w:rPr>
        <w:t xml:space="preserve">Амина очнулась и вскочила с постели. Она задыхалась, словно пробежала огромное расстояние, и думала обо всём. Ей ведь почти удалось забыть то, что терзало её с детства, но сны не оставляли в покое и детская боль в ноге давала о себе знать. И страх разбиться.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Всё прошло, всё позади. Я больше не буду вспоминать об этом, - прошептала она, отдышавшись, и посмотрела на пса, лежавшего рядом. Казалось, он всё чувствует, всё понимает. Цербер прижался к ней своей крупной головой и лизнул её руки. Только он мог успокоить её.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Ты мой единственный друг, - прошептала она и улыбнулась. Впервые по-настоящему улыбнулась за последнее время.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Солнце только поднялось из-за гор и залило лучами всю комнату. Амине нравилось это тепло и она позволила себе понежиться немного в тёплых лучах восходящего солнца. Хотелось лежать так часами, ни о чём не думая, забыться, но Амина не имела на это право. Она – предводитель, а потому должна вставать раньше всех. Амина поднялась, стряхивая  с себя остатки сна, привела себя в порядок и вышла из хижины, которая временно заменяла ей дом. Верный пёс  последовал за ней...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Это была небольшая заброшенная деревушка, где остановились Гердерсы на неделю или две. Амина вышла в центр и задумалась. Лучшего места нельзя и представить. Спокойно, удобно и безопасно.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Рядом сидел Терредон и чистил свой меч, на его лице застыла лёгкая усмешка и она не предвещала ничего хорошего. Предводительница прошла мимо разбойника, поймав его злобный самодовольный взгляд. «Надо будет вышвырнуть его при первой же возможности», - решила она. Этот человек был из племени Ритос, в котором люди привыкли добиваться своего любой ценой и понимали только язык силы. В его глазах была лишь жажда денег и власти, Амине это не нравилось, хотя она сама была почти такой же. Как воин он был идеален, но как человек сильно её раздражал.  </w:t>
      </w:r>
    </w:p>
    <w:p>
      <w:pPr>
        <w:pStyle w:val="2"/>
        <w:ind w:left="-540" w:right="76" w:firstLine="540"/>
        <w:jc w:val="both"/>
        <w:rPr>
          <w:b w:val="false"/>
          <w:b w:val="false"/>
          <w:bCs w:val="false"/>
          <w:iCs/>
          <w:color w:val="000000"/>
          <w:sz w:val="28"/>
          <w:szCs w:val="28"/>
        </w:rPr>
      </w:pPr>
      <w:r>
        <w:rPr>
          <w:b w:val="false"/>
          <w:bCs w:val="false"/>
          <w:iCs/>
          <w:color w:val="000000"/>
          <w:sz w:val="28"/>
          <w:szCs w:val="28"/>
        </w:rPr>
        <w:t>“</w:t>
      </w:r>
      <w:r>
        <w:rPr>
          <w:b w:val="false"/>
          <w:bCs w:val="false"/>
          <w:iCs/>
          <w:color w:val="000000"/>
          <w:sz w:val="28"/>
          <w:szCs w:val="28"/>
        </w:rPr>
        <w:t xml:space="preserve">Не стоит поворачиваться к нему спиной”, – подумала Амина и дала знак невысокому худому пареньку по имени Гектор, чтобы он забил в тимпан – широкий барабан, который всегда носил с собой. Глухие тяжёлые звуки разнеслись по всему лагерю, в ответ послышались ругань и голоса.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Вставайте! – прокричала она, и из домов медленно потянулись её люди. Почему-то чувство тревоги не покидало её, что-то должно случиться, что-то опасное, пугающее. Она была готова ко всему и продолжала ждать...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Наступало утро – лучшее время для дележа добычи, в глазах у всех загорелся огонёк, какой бывает, когда дело касается денег. Амина знала, что сейчас опять начнутся споры и каждый будет уверен, что ему досталось меньше, чем соседу, а ей придётся заставить их успокоиться и спокойно продолжать день.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Если б ты нас не отозвала, мы бы добыли больше и не беспокоились за свои шкуры! - хмуро бросил Терредон, когда все собрались. Он сидел сзади, у стены заброшенной хибары и поигрывал мечом.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Все вопросы надо решать быстро и жёстко, - ей вспомнились слова её учителя. – Только так можно удержать власть».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Все обернулись и посмотрели на неё. В её руке мгновенно оказался длинный синуэльский нож, она размахнулась и швырнула его в сторону Терредона. Оружие свистнуло в воздухе и вошло в деревянную стену по самую рукоятку меньше чем в мизинце от его виска.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Молчать, пока я говорю! – прокричала она. Наступила такая тишина, что было слышно дыхание каждого. Терредон ничего не ответил и это её насторожило. В его взгляде не было ни ярости, ни злобы, - лишь самодовольная усмешка. «Это не к добру, - подумала она. – А впрочем, не важно». </w:t>
      </w:r>
    </w:p>
    <w:p>
      <w:pPr>
        <w:pStyle w:val="2"/>
        <w:ind w:left="-540" w:right="76" w:firstLine="540"/>
        <w:jc w:val="both"/>
        <w:rPr>
          <w:b w:val="false"/>
          <w:b w:val="false"/>
          <w:bCs w:val="false"/>
          <w:iCs/>
          <w:color w:val="000000"/>
          <w:sz w:val="28"/>
          <w:szCs w:val="28"/>
        </w:rPr>
      </w:pPr>
      <w:r>
        <w:rPr>
          <w:b w:val="false"/>
          <w:bCs w:val="false"/>
          <w:iCs/>
          <w:color w:val="000000"/>
          <w:sz w:val="28"/>
          <w:szCs w:val="28"/>
        </w:rPr>
        <w:t>-Пойдём делить добычу? – спросила она, и разбойники взревели:</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Да! </w:t>
      </w:r>
    </w:p>
    <w:p>
      <w:pPr>
        <w:pStyle w:val="2"/>
        <w:ind w:left="-540" w:right="76" w:firstLine="540"/>
        <w:jc w:val="both"/>
        <w:rPr/>
      </w:pPr>
      <w:r>
        <w:rPr>
          <w:b w:val="false"/>
          <w:bCs w:val="false"/>
          <w:iCs/>
          <w:color w:val="000000"/>
          <w:sz w:val="28"/>
          <w:szCs w:val="28"/>
        </w:rPr>
        <w:t xml:space="preserve">Долго их уговаривать не пришлось, через несколько мгновений армия собралась у шатра. А сундук, полный добычи был там. Вернее, должен был быть. </w:t>
      </w:r>
    </w:p>
    <w:p>
      <w:pPr>
        <w:pStyle w:val="2"/>
        <w:ind w:left="-540" w:right="76" w:firstLine="540"/>
        <w:jc w:val="both"/>
        <w:rPr/>
      </w:pPr>
      <w:r>
        <w:rPr>
          <w:b w:val="false"/>
          <w:bCs w:val="false"/>
          <w:iCs/>
          <w:color w:val="000000"/>
          <w:sz w:val="28"/>
          <w:szCs w:val="28"/>
        </w:rPr>
        <w:t xml:space="preserve">Амина Фикер дала знак и люди повалили внутрь. Они шумели и о чём-то переговаривались, а потом наступила мёртвая тишина, и у неё зазвенело в ушах. Она словно знала, что так будет. </w:t>
      </w:r>
    </w:p>
    <w:p>
      <w:pPr>
        <w:pStyle w:val="2"/>
        <w:ind w:left="-540" w:right="76" w:firstLine="540"/>
        <w:jc w:val="both"/>
        <w:rPr/>
      </w:pPr>
      <w:r>
        <w:rPr>
          <w:b w:val="false"/>
          <w:bCs w:val="false"/>
          <w:iCs/>
          <w:color w:val="000000"/>
          <w:sz w:val="28"/>
          <w:szCs w:val="28"/>
        </w:rPr>
        <w:t>Сундука там не было…</w:t>
      </w:r>
    </w:p>
    <w:p>
      <w:pPr>
        <w:pStyle w:val="2"/>
        <w:ind w:left="-540" w:right="76" w:firstLine="540"/>
        <w:jc w:val="both"/>
        <w:rPr>
          <w:b w:val="false"/>
          <w:b w:val="false"/>
          <w:bCs w:val="false"/>
          <w:iCs/>
          <w:color w:val="000000"/>
          <w:sz w:val="28"/>
          <w:szCs w:val="28"/>
        </w:rPr>
      </w:pPr>
      <w:r>
        <w:rPr>
          <w:b w:val="false"/>
          <w:bCs w:val="false"/>
          <w:iCs/>
          <w:color w:val="000000"/>
          <w:sz w:val="28"/>
          <w:szCs w:val="28"/>
        </w:rPr>
        <w:t>Все замерли, молчание длилось почти вечность. Ещё вечером сундук был на месте и вот он исчез.</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Кто это сделал?! - проревела Амина. И напряжение повисло в воздухе. Все стали смотреть друг на друга. Никто никому не верил, любой из них мог взять то, ради чего они все рисковали жизнью. </w:t>
      </w:r>
    </w:p>
    <w:p>
      <w:pPr>
        <w:pStyle w:val="2"/>
        <w:ind w:left="-540" w:right="76" w:firstLine="540"/>
        <w:jc w:val="both"/>
        <w:rPr>
          <w:b w:val="false"/>
          <w:b w:val="false"/>
          <w:bCs w:val="false"/>
          <w:iCs/>
          <w:color w:val="000000"/>
          <w:sz w:val="28"/>
          <w:szCs w:val="28"/>
        </w:rPr>
      </w:pPr>
      <w:r>
        <w:rPr>
          <w:b w:val="false"/>
          <w:bCs w:val="false"/>
          <w:iCs/>
          <w:color w:val="000000"/>
          <w:sz w:val="28"/>
          <w:szCs w:val="28"/>
        </w:rPr>
        <w:t>-Обыщите всех! Он у кого-то из нас!</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Амина заметила, что все были в ярости и явно растеряны. Все, кроме Терредона. Он один был спокоен и в уголках его губ застыла усмешка. </w:t>
      </w:r>
    </w:p>
    <w:p>
      <w:pPr>
        <w:pStyle w:val="2"/>
        <w:ind w:left="-540" w:right="76" w:firstLine="540"/>
        <w:jc w:val="both"/>
        <w:rPr/>
      </w:pPr>
      <w:r>
        <w:rPr>
          <w:b w:val="false"/>
          <w:bCs w:val="false"/>
          <w:iCs/>
          <w:color w:val="000000"/>
          <w:sz w:val="28"/>
          <w:szCs w:val="28"/>
        </w:rPr>
        <w:t xml:space="preserve">И она поняла, что уже ничего не изменить.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Главарь по традиции всегда был первым, поэтому все вбежали в домик Амины. Холод побежал по коже ледяной волной, она не могла пошевелиться, всё тело сковало какой-то силой. А ведь она знала, что так случится. «Всё кончено, - подумала она, ещё не осознавая до конца происходящее. - Меня убьют». Закон разбойников был жесток к вору, обокравшему своих. Доказать свою невиновность было почти невозможно.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А ведь она знала, что когда-нибудь это может случиться. Она играла с огнём. Её предупреждали, что лучше уйти, но ей нравилось быть предводительницей и за это надо платить.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Стойте! – закричала она, но это было бесполезно, Цербер остановился рядом с ней и зарычал, чуя неладное. Люди искали сундук, переворачивая и ломая всё в небольшом домике Амины, предводительница ждала и знала, твёрдо знала, что сундук найдут и её ничто не спасёт. Она закрыла глаза, как делала всегда, когда понимала, что приходит конец и ей ничто уже не поможет. Ожидание было вечностью. </w:t>
      </w:r>
    </w:p>
    <w:p>
      <w:pPr>
        <w:pStyle w:val="2"/>
        <w:ind w:left="-540" w:right="76" w:firstLine="540"/>
        <w:jc w:val="both"/>
        <w:rPr/>
      </w:pPr>
      <w:r>
        <w:rPr>
          <w:b w:val="false"/>
          <w:bCs w:val="false"/>
          <w:iCs/>
          <w:color w:val="000000"/>
          <w:sz w:val="28"/>
          <w:szCs w:val="28"/>
        </w:rPr>
        <w:t>Вдруг кто-то поднял кровать и закричал - сундук стоял там. Амина вздрогнула. Воины мгновенно окружили её. Цербер зарычал снова.</w:t>
      </w:r>
    </w:p>
    <w:p>
      <w:pPr>
        <w:pStyle w:val="2"/>
        <w:ind w:left="-540" w:right="76" w:firstLine="540"/>
        <w:jc w:val="both"/>
        <w:rPr/>
      </w:pPr>
      <w:r>
        <w:rPr>
          <w:b w:val="false"/>
          <w:bCs w:val="false"/>
          <w:iCs/>
          <w:color w:val="000000"/>
          <w:sz w:val="28"/>
          <w:szCs w:val="28"/>
        </w:rPr>
        <w:t xml:space="preserve">-Терредон подкинул мне его, он хочет занять моё место! – крикнула она, но её голос потерялся в крике разбойников. На лицах людей появилось выражение ненависти и ярости. </w:t>
      </w:r>
    </w:p>
    <w:p>
      <w:pPr>
        <w:pStyle w:val="2"/>
        <w:ind w:left="-540" w:right="76" w:firstLine="540"/>
        <w:jc w:val="both"/>
        <w:rPr/>
      </w:pPr>
      <w:r>
        <w:rPr>
          <w:b w:val="false"/>
          <w:bCs w:val="false"/>
          <w:iCs/>
          <w:color w:val="000000"/>
          <w:sz w:val="28"/>
          <w:szCs w:val="28"/>
        </w:rPr>
        <w:t xml:space="preserve">-Ты – была предводительницей, но тебе этого было мало! – проревел голос Терредона.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Сволочь! – крикнула она и кинулась к нему, но её оттащили. Пёс бросился на предателей, она вытащила меч, но ничего не успела сделать.  Один из разбойников ударил Амину сзади чем-то тяжёлым, и она медленно начала падать. Голоса слились в неровный шум и исчезли совсем...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  </w:t>
      </w:r>
    </w:p>
    <w:p>
      <w:pPr>
        <w:pStyle w:val="2"/>
        <w:ind w:left="-540" w:right="76" w:firstLine="540"/>
        <w:jc w:val="center"/>
        <w:rPr>
          <w:b w:val="false"/>
          <w:b w:val="false"/>
          <w:bCs w:val="false"/>
          <w:iCs/>
          <w:color w:val="000000"/>
          <w:sz w:val="28"/>
          <w:szCs w:val="28"/>
        </w:rPr>
      </w:pPr>
      <w:r>
        <w:rPr/>
        <w:pict>
          <v:shape id="shape_0" fillcolor="#cc00cc" stroked="t" o:allowincell="f" style="position:absolute;margin-left:0pt;margin-top:-45.05pt;width:98.95pt;height:44.95pt;mso-wrap-style:none;v-text-anchor:middle;mso-position-vertical:top" type="_x0000_t136">
            <v:path textpathok="t"/>
            <v:textpath on="t" fitshape="t" string="~" style="font-family:&quot;Arial&quot;;font-size:12pt"/>
            <v:fill o:detectmouseclick="t" color2="black"/>
            <v:stroke color="black" weight="9360" joinstyle="miter" endcap="flat"/>
            <w10:wrap type="square"/>
          </v:shape>
        </w:pict>
      </w:r>
    </w:p>
    <w:p>
      <w:pPr>
        <w:pStyle w:val="2"/>
        <w:ind w:left="-540" w:right="76" w:firstLine="540"/>
        <w:jc w:val="both"/>
        <w:rPr>
          <w:b w:val="false"/>
          <w:b w:val="false"/>
          <w:bCs w:val="false"/>
          <w:iCs/>
          <w:color w:val="000000"/>
          <w:sz w:val="28"/>
          <w:szCs w:val="28"/>
        </w:rPr>
      </w:pPr>
      <w:r>
        <w:rPr>
          <w:b w:val="false"/>
          <w:bCs w:val="false"/>
          <w:iCs/>
          <w:color w:val="000000"/>
          <w:sz w:val="28"/>
          <w:szCs w:val="28"/>
        </w:rPr>
      </w:r>
    </w:p>
    <w:p>
      <w:pPr>
        <w:pStyle w:val="2"/>
        <w:ind w:left="-540" w:right="76" w:firstLine="540"/>
        <w:jc w:val="both"/>
        <w:rPr/>
      </w:pPr>
      <w:r>
        <w:rPr>
          <w:b w:val="false"/>
          <w:bCs w:val="false"/>
          <w:iCs/>
          <w:color w:val="000000"/>
          <w:sz w:val="28"/>
          <w:szCs w:val="28"/>
        </w:rPr>
        <w:t xml:space="preserve">С неимоверным трудом Амина всё-таки пришла в себя и  огляделась, вспоминая всё, что произошло утром. Сильно болела голова и затекло всё тело, но гораздо хуже было ощущение полной неизвестности, разочарования во всём. Её предали люди, которым она верила, с которыми шла в бой... Ещё один жестокий урок. Скорее всего последний… </w:t>
      </w:r>
    </w:p>
    <w:p>
      <w:pPr>
        <w:pStyle w:val="2"/>
        <w:ind w:left="-540" w:right="76" w:firstLine="540"/>
        <w:jc w:val="both"/>
        <w:rPr/>
      </w:pPr>
      <w:r>
        <w:rPr>
          <w:b w:val="false"/>
          <w:bCs w:val="false"/>
          <w:iCs/>
          <w:color w:val="000000"/>
          <w:sz w:val="28"/>
          <w:szCs w:val="28"/>
        </w:rPr>
        <w:t xml:space="preserve"> </w:t>
      </w:r>
      <w:r>
        <w:rPr>
          <w:b w:val="false"/>
          <w:bCs w:val="false"/>
          <w:iCs/>
          <w:color w:val="000000"/>
          <w:sz w:val="28"/>
          <w:szCs w:val="28"/>
        </w:rPr>
        <w:t xml:space="preserve">Горел лишь один факел и его тусклый свет дрожал, освещая скудную обстановку старой заброшенной хижины. Слой пыли и паутины покрывал стены и пол,  повсюду лежала солома и какой-то хлам. Сквозь щели в заколоченных окнах проникали тонкие лучи света и они напоминали о том, что где-то там есть тепло и свет. </w:t>
      </w:r>
    </w:p>
    <w:p>
      <w:pPr>
        <w:pStyle w:val="2"/>
        <w:ind w:left="-540" w:right="76" w:firstLine="540"/>
        <w:jc w:val="both"/>
        <w:rPr>
          <w:b w:val="false"/>
          <w:b w:val="false"/>
          <w:bCs w:val="false"/>
          <w:i/>
          <w:i/>
          <w:iCs/>
          <w:color w:val="000000"/>
          <w:sz w:val="28"/>
          <w:szCs w:val="28"/>
        </w:rPr>
      </w:pPr>
      <w:r>
        <w:rPr>
          <w:b w:val="false"/>
          <w:bCs w:val="false"/>
          <w:iCs/>
          <w:color w:val="000000"/>
          <w:sz w:val="28"/>
          <w:szCs w:val="28"/>
        </w:rPr>
        <w:t xml:space="preserve">Амина была плотно привязана к какому-то крепкому столбу. Верёвки впивались в кожу и она долго пыталась высвободиться из пут, но ничего не получалось. Её люди хорошо умели завязывать узлы. Ведь она сама их учила...  </w:t>
      </w:r>
    </w:p>
    <w:p>
      <w:pPr>
        <w:pStyle w:val="2"/>
        <w:ind w:left="-540" w:right="76" w:firstLine="540"/>
        <w:jc w:val="both"/>
        <w:rPr/>
      </w:pPr>
      <w:r>
        <w:rPr>
          <w:b w:val="false"/>
          <w:bCs w:val="false"/>
          <w:iCs/>
          <w:color w:val="000000"/>
          <w:sz w:val="28"/>
          <w:szCs w:val="28"/>
        </w:rPr>
        <w:t xml:space="preserve">По традиции суд совершался днём, а вечером исполнялся приговор. Ей не сообщили о решении, но она хорошо знала, что её ждёт - смерть. И никак иначе. </w:t>
      </w:r>
    </w:p>
    <w:p>
      <w:pPr>
        <w:pStyle w:val="2"/>
        <w:ind w:left="-540" w:right="76" w:firstLine="540"/>
        <w:jc w:val="both"/>
        <w:rPr/>
      </w:pPr>
      <w:r>
        <w:rPr>
          <w:b w:val="false"/>
          <w:bCs w:val="false"/>
          <w:iCs/>
          <w:color w:val="000000"/>
          <w:sz w:val="28"/>
          <w:szCs w:val="28"/>
        </w:rPr>
        <w:t xml:space="preserve">Амине впервые за последнее время стало по-настоящему страшно. Ей хотелось сейчас закричать. Закричать так, чтобы её голос пронзил всё вокруг, но она не могла себе это позволить. Надо быть сильной, нельзя показать свою слабость перед этими людьми. Бессильная злоба и ярость порой накатывали на неё, не давая думать и успокоиться. Она тщетно пыталась высвободиться или разорвать верёвки, но они были слишком тугими. Больше всего на свете ей хотелось убить Терредона, вонзить в него свой меч или задушить голыми руками, и от своего бессилия Амине было ещё больнее. Это продолжалось довольно долго, а потом она вновь успокоилась, поняв, что всё это бесполезно. Её чувства остыли в одно мгновение, тело обмякло, и ничего не осталось, кроме холодного презрения. И немного грусти. </w:t>
      </w:r>
    </w:p>
    <w:p>
      <w:pPr>
        <w:pStyle w:val="2"/>
        <w:ind w:left="-540" w:right="76" w:firstLine="540"/>
        <w:jc w:val="both"/>
        <w:rPr>
          <w:b w:val="false"/>
          <w:b w:val="false"/>
          <w:bCs w:val="false"/>
          <w:iCs/>
          <w:color w:val="000000"/>
          <w:sz w:val="28"/>
          <w:szCs w:val="28"/>
        </w:rPr>
      </w:pPr>
      <w:r>
        <w:rPr>
          <w:b w:val="false"/>
          <w:bCs w:val="false"/>
          <w:iCs/>
          <w:color w:val="000000"/>
          <w:sz w:val="28"/>
          <w:szCs w:val="28"/>
        </w:rPr>
        <w:t>А год назад</w:t>
      </w:r>
      <w:r>
        <w:rPr>
          <w:b w:val="false"/>
          <w:bCs w:val="false"/>
          <w:i/>
          <w:iCs/>
          <w:color w:val="000000"/>
          <w:sz w:val="28"/>
          <w:szCs w:val="28"/>
        </w:rPr>
        <w:t xml:space="preserve"> </w:t>
      </w:r>
      <w:r>
        <w:rPr>
          <w:b w:val="false"/>
          <w:bCs w:val="false"/>
          <w:iCs/>
          <w:color w:val="000000"/>
          <w:sz w:val="28"/>
          <w:szCs w:val="28"/>
        </w:rPr>
        <w:t xml:space="preserve">красивая девушка держала её за руку и говорила:  "Уходи от них. Ты женщина. Они не потерпят этого". Амина её не послушалась, но не стала об этом жалеть... В семнадцать лет она стала бы тереть руки, раздирая кожу до крови, чтобы только выбраться на свободу, а потом сражаться до конца. Сейчас она почему-то сказала себе, что её время пришло. «Может так нужно?» - подумала она. Такие моменты в жизни надо принять с честью и забыть о страхе. Три года её воспитывал вождь. А потом она сама была предводителем. И это не могло не оставить свой след. Достоинство было её единственной и последней опорой.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Самое время, чтобы вспомнить молитвы богам. Но она не умела молиться. Да и чего можно у них просить сейчас? Амина совершила в жизни не мало грехов и готова была ответить за каждый. Ей осталось в последний раз обратиться к богам и с честью принять свою смерть.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Афина! – прошептала она сбивчиво, взывая к богине, которую почитала её мать. Это была богиня мудрости и силы, то есть того, чего обычно не хватает людям. – Я не прошу спасения, не прошу облегчить мне боль. Только дай мне сил, помоги вынести всё, что мне предстоит. И не сломаться до самого конца. Принеси мщение моим врагам. Я знаю, ты можешь…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Эта богиня была для Амины символом силы, храбрости, свободы и просто родной семьи, о которой осталось так мало воспоминаний. </w:t>
      </w:r>
    </w:p>
    <w:p>
      <w:pPr>
        <w:pStyle w:val="2"/>
        <w:ind w:left="-540" w:right="76" w:firstLine="540"/>
        <w:jc w:val="both"/>
        <w:rPr>
          <w:b w:val="false"/>
          <w:b w:val="false"/>
          <w:bCs w:val="false"/>
          <w:iCs/>
          <w:color w:val="000000"/>
          <w:sz w:val="28"/>
          <w:szCs w:val="28"/>
        </w:rPr>
      </w:pPr>
      <w:r>
        <w:rPr>
          <w:b w:val="false"/>
          <w:bCs w:val="false"/>
          <w:iCs/>
          <w:color w:val="000000"/>
          <w:sz w:val="28"/>
          <w:szCs w:val="28"/>
        </w:rPr>
        <w:t>Да, она боялась смерти, как боится любое живое существо; что-то трепетало внутри, зажимало сердце. Но в смерти было и некое успокоение, семья давно ждёт её там, в царстве Аида. Амина никогда не думала, что будет забита, как жертвенный телёнок. Причём, своими же людьми. Но умирать надо достойно, как её учили с детства.  «Цербер, - подумала она. - Что же будет с ним? Только бы он выжил!»</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Ночь была по-своему приятной - прохладной и всё-таки тёплой; лёгкий ветер играл волосами Амины. Сейчас она всматривалась в игру пламени и вспоминала то хорошее, что было когда-то. </w:t>
      </w:r>
    </w:p>
    <w:p>
      <w:pPr>
        <w:pStyle w:val="2"/>
        <w:ind w:left="-540" w:right="76" w:firstLine="540"/>
        <w:jc w:val="both"/>
        <w:rPr/>
      </w:pPr>
      <w:r>
        <w:rPr>
          <w:b w:val="false"/>
          <w:bCs w:val="false"/>
          <w:iCs/>
          <w:color w:val="000000"/>
          <w:sz w:val="28"/>
          <w:szCs w:val="28"/>
        </w:rPr>
        <w:t xml:space="preserve">Амина тихо запела песню, которую слышала однажды. Её поют люди перед тем, как уйти, и сейчас было самое время вспомнить её, вспомнить каждое слово. «Как есть альфа и омега, есть начало и конец»… Амина хорошо знала слова, которые так часто вспоминала в минуты опасности. Её голос звучал ровно и глубоко, и сердце согревалось от осознания того, что уже ничего не изменить и в смерти есть что-то своё. Умирать совсем не хотелось, особенно так. Но она слишком от всего устала; значит, так надо, значит, её время пришло. Сердце застывало в груди с каждым звуком песни. Ей казалось, что поёт не она, а некая сила, возможно, дух её рода, о котором она ничего не знала. И даже было немного жаль, что никто не слышит. Голос разливался по этому помещению, и стены, покрытые паутиной, и этот грязный пол, и окно, – всё казалось лишь дымкой, сном, будто всё исчезнет перед чем-то неведомым, устрашающим и великим.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Последние звуки повисли в воздухе. Амина долго смотрела на тонкие лучи света, словно они могли дать ей надежду, успокоить, понять... Она пыталась уснуть, но самые разные мысли мучили её, путались в сознании, всплывали одна за другой. Какие странные воспоминания. Как много было страшных вещей, которые она никогда не забудет. Она рано узнала, что такое смерть, предательство, боль... Но были такие воспоминания, мысли, слова, которые теперь казались слишком нереальными, слишком хорошими чтобы быть правдой. Она ведь познала и любовь, и ценность настоящих человеческих отношений, и веру в хорошее; ради этого стоило жить. Но только всё это она сама забыла, предавая ради денег и власти…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bCs/>
          <w:iCs/>
          <w:shadow/>
          <w:color w:val="000000"/>
          <w:sz w:val="28"/>
          <w:szCs w:val="28"/>
        </w:rPr>
        <w:t xml:space="preserve">От раздумий её отвлекли голоса и через несколько минут дверь открылась, в помещение вошёл Мэрот </w:t>
      </w:r>
      <w:r>
        <w:rPr>
          <w:rFonts w:cs="Times New Roman" w:ascii="Times New Roman" w:hAnsi="Times New Roman"/>
          <w:shadow/>
          <w:color w:val="000000"/>
          <w:sz w:val="28"/>
          <w:szCs w:val="28"/>
        </w:rPr>
        <w:t xml:space="preserve">и приблизился к ней. На его лице была печаль и растерянность.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Амина, - прошептал он осторожно. – Я знаю, ты не брала этот сундук. Как они все могли поверить в это?</w:t>
      </w:r>
    </w:p>
    <w:p>
      <w:pPr>
        <w:pStyle w:val="Normal"/>
        <w:widowControl w:val="false"/>
        <w:autoSpaceDE w:val="false"/>
        <w:ind w:left="-540" w:right="76" w:firstLine="540"/>
        <w:jc w:val="both"/>
        <w:rPr/>
      </w:pPr>
      <w:r>
        <w:rPr>
          <w:rFonts w:cs="Times New Roman" w:ascii="Times New Roman" w:hAnsi="Times New Roman"/>
          <w:shadow/>
          <w:color w:val="000000"/>
          <w:sz w:val="28"/>
          <w:szCs w:val="28"/>
        </w:rPr>
        <w:t xml:space="preserve">-Какое это имеет значение? – прошептала она и слабо улыбнулась. – А впрочем, спасибо… Уходи отсюда. Сейчас им не до тебя, а потом тебе не простят уход... Ты ведь умеешь что-то делать? Ищи другой путь в жизни. Проси людей чтоб они научили тебя чему-то; поверь мне, порой это ценнее денег или еды... Ты не для этой жизни... И, судя по всему, я тоже.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 xml:space="preserve">Она усмехнулась и он подумал, что не всякий мужчина держится так, зная, что скоро его убьют.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Я ведь неплохо справлялась, да? – спросила она задумчиво и улыбнулась. Совсем не так как прежде. - А впрочем, это тоже не важно. Ты что-то потерял, но далеко не всё, поверь мне. Ты найдёшь работу, новых друзей, хорошую девушку. И вспомнишь об армии Гердерс просто как об эпизоде своей жизни. А сейчас тебе надо уйти.</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Я не уйду сейчас.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 xml:space="preserve">-Нет, мне будет легче, если ты уйдёшь и пообещаешь найти свой путь в этой жизни. Тогда по крайней мере эта ночь будет не напрасной. Если ты поверишь мне – значит, я сделала хоть что-то хорошее. Обещай, что ты уйдёшь!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Он молчал некоторое время и, похоже, собирал силу воли в кулак. Но потом всё же сказал: </w:t>
      </w:r>
    </w:p>
    <w:p>
      <w:pPr>
        <w:pStyle w:val="Normal"/>
        <w:widowControl w:val="false"/>
        <w:autoSpaceDE w:val="false"/>
        <w:ind w:left="-540" w:right="76"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Я обещаю... </w:t>
      </w:r>
    </w:p>
    <w:p>
      <w:pPr>
        <w:pStyle w:val="Normal"/>
        <w:widowControl w:val="false"/>
        <w:autoSpaceDE w:val="false"/>
        <w:ind w:left="-540" w:right="76" w:firstLine="540"/>
        <w:jc w:val="both"/>
        <w:rPr/>
      </w:pPr>
      <w:r>
        <w:rPr>
          <w:rFonts w:cs="Times New Roman" w:ascii="Times New Roman" w:hAnsi="Times New Roman"/>
          <w:shadow/>
          <w:color w:val="000000"/>
          <w:sz w:val="28"/>
          <w:szCs w:val="28"/>
        </w:rPr>
        <w:t xml:space="preserve">Ей удалось подремать, но скоро её разбудили шаги и неясный разговор. Прошло совсем мало времени, когда дверь заскрипела, и на пороге появился Терредон. Высокий, самодовольный тип со шрамами на лице и ухмылкой во всё лицо, он был сейчас ещё более отталкивающей фигурой, чем обычно. Амина медленно встала и вся злоба, которая, казалось, утихла, сейчас пронзила рассудок с новой силой. В ней кипело лишь одно желание – убить этого человека. Но верёвки не давали возможности сделать ни шагу.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Зачем ты пришёл? – спросила Амина медленно и очень спокойно. </w:t>
      </w:r>
    </w:p>
    <w:p>
      <w:pPr>
        <w:pStyle w:val="2"/>
        <w:ind w:left="-540" w:right="76" w:firstLine="540"/>
        <w:jc w:val="both"/>
        <w:rPr/>
      </w:pPr>
      <w:r>
        <w:rPr>
          <w:b w:val="false"/>
          <w:bCs w:val="false"/>
          <w:iCs/>
          <w:color w:val="000000"/>
          <w:sz w:val="28"/>
          <w:szCs w:val="28"/>
        </w:rPr>
        <w:t xml:space="preserve">Он приблизился к ней и очень внимательно посмотрел ей в глаза и на его лице появилась лёгкая ухмылка. В его зрачках отражалась игра пламени, а в лице застыла некая осторожность. Она впервые внимательно осмотрела его с головы до ног. Серый кафтан, тонкая кольчуга, которую он почти никогда не снимал, большие крепкие руки, холодные глаза, короткие чёрные волосы и несколько шрамов.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Ты боишься смерти?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Нет, - ответила она, еле сдерживая себя. – Хотя тебя это не касается, ублюдок.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Правда не боишься? – переспросил он. – Ты ещё молода и даже привлекательна, а умрёшь такой страшной смертью. Тебя убьют не сразу, ты ведь это знаешь?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К чему ты клонишь, дрянь? – презрительно спросила она.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Терредон снял факел со стены и приблизил к её лицу.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Просто хочется с тобой поговорить.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Он улыбнулся, обнажая неровные желтоватые зубы, и медленно стал обходить вокруг неё, неся факел перед собой. Огонь был на расстоянии ладони от неё и она кожей ощущала его жар.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Во мне проснулась совесть, - сказал он тихо и замер рядом. – Мне очень хочется тебя освободить. Никто бы и не заметил. </w:t>
      </w:r>
    </w:p>
    <w:p>
      <w:pPr>
        <w:pStyle w:val="2"/>
        <w:ind w:left="-540" w:right="76" w:firstLine="540"/>
        <w:jc w:val="both"/>
        <w:rPr>
          <w:b w:val="false"/>
          <w:b w:val="false"/>
          <w:bCs w:val="false"/>
          <w:iCs/>
          <w:color w:val="000000"/>
          <w:sz w:val="28"/>
          <w:szCs w:val="28"/>
        </w:rPr>
      </w:pPr>
      <w:r>
        <w:rPr>
          <w:b w:val="false"/>
          <w:bCs w:val="false"/>
          <w:iCs/>
          <w:color w:val="000000"/>
          <w:sz w:val="28"/>
          <w:szCs w:val="28"/>
        </w:rPr>
        <w:t>Она рассмотрела его холодное жестокое лицо, плечо со шрамом, тонкие сухие губы, цепь на шее. Всё в нём было сильным, жестоким и неприятным.</w:t>
      </w:r>
    </w:p>
    <w:p>
      <w:pPr>
        <w:pStyle w:val="2"/>
        <w:ind w:left="-540" w:right="76" w:firstLine="540"/>
        <w:jc w:val="both"/>
        <w:rPr/>
      </w:pPr>
      <w:r>
        <w:rPr>
          <w:b w:val="false"/>
          <w:bCs w:val="false"/>
          <w:iCs/>
          <w:color w:val="000000"/>
          <w:sz w:val="28"/>
          <w:szCs w:val="28"/>
        </w:rPr>
        <w:t>-Зачем это тебе? - спросила Амина, еле сдерживая злобу. Он остановился прямо напротив неё.</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Мне ничего не надо взамен, только чуть… благодарности. Ты ведь хочешь жить, верно?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Он убрал факел и провёл рукой по её лицу, шее. </w:t>
      </w:r>
    </w:p>
    <w:p>
      <w:pPr>
        <w:pStyle w:val="2"/>
        <w:ind w:left="-540" w:right="76" w:firstLine="540"/>
        <w:jc w:val="both"/>
        <w:rPr/>
      </w:pPr>
      <w:r>
        <w:rPr>
          <w:b w:val="false"/>
          <w:bCs w:val="false"/>
          <w:iCs/>
          <w:color w:val="000000"/>
          <w:sz w:val="28"/>
          <w:szCs w:val="28"/>
        </w:rPr>
        <w:t xml:space="preserve">-Пошёл прочь! – отчеканила она.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Ты уже не можешь командовать.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Его руки скользнули по её телу, сжали железной хваткой. Затем последовал короткий поцелуй. Руки её были связаны, а ноги – нет. Она резко пнула его в пах, а затем ударила в подбородок.  Он упал навзничь. Амина расхохоталась.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Ты ничтожество.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 </w:t>
      </w:r>
      <w:r>
        <w:rPr>
          <w:b w:val="false"/>
          <w:bCs w:val="false"/>
          <w:iCs/>
          <w:color w:val="000000"/>
          <w:sz w:val="28"/>
          <w:szCs w:val="28"/>
        </w:rPr>
        <w:t xml:space="preserve">Терредон медленно встал, подошёл и пару раз сильно ударил её в лицо, разбив губу, затем размахнулся и ударил в живот.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Ты больше никто! – закричал он.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Амина чуть согнулась от боли, но с её губ не сорвалось ни звука. Ей удалось отдышаться.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Я продержалась два года, - медленно ответила она, выпрямляясь, - ты не пробудешь здесь и двух месяцев. Власть захватывает и ты не сможешь остановиться. А потом придёт кто-то молодой и сильный… Ты жалок, ты можешь бить лишь связанную женщину, настоящим предводителем тебе не стать. Ни-ког-да.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Её голос был холодным и тяжёлым, а в глазах было что-то, что его пугало и останавливало. Он снова ударил её. </w:t>
      </w:r>
    </w:p>
    <w:p>
      <w:pPr>
        <w:pStyle w:val="2"/>
        <w:ind w:left="-540" w:right="76" w:firstLine="540"/>
        <w:jc w:val="both"/>
        <w:rPr/>
      </w:pPr>
      <w:r>
        <w:rPr>
          <w:b w:val="false"/>
          <w:bCs w:val="false"/>
          <w:iCs/>
          <w:color w:val="000000"/>
          <w:sz w:val="28"/>
          <w:szCs w:val="28"/>
        </w:rPr>
        <w:t xml:space="preserve">-Терредон! – окликнул его кто-то. На пороге стоял Бартен – один из её воинов. </w:t>
      </w:r>
    </w:p>
    <w:p>
      <w:pPr>
        <w:pStyle w:val="2"/>
        <w:ind w:left="-540" w:right="76" w:firstLine="540"/>
        <w:jc w:val="both"/>
        <w:rPr/>
      </w:pPr>
      <w:r>
        <w:rPr>
          <w:b w:val="false"/>
          <w:bCs w:val="false"/>
          <w:iCs/>
          <w:color w:val="000000"/>
          <w:sz w:val="28"/>
          <w:szCs w:val="28"/>
        </w:rPr>
        <w:t xml:space="preserve">-Что тебе надо? – раздражённо спросил Терредон. </w:t>
      </w:r>
    </w:p>
    <w:p>
      <w:pPr>
        <w:pStyle w:val="2"/>
        <w:ind w:left="-540" w:right="76" w:firstLine="540"/>
        <w:jc w:val="both"/>
        <w:rPr/>
      </w:pPr>
      <w:r>
        <w:rPr>
          <w:b w:val="false"/>
          <w:bCs w:val="false"/>
          <w:iCs/>
          <w:color w:val="000000"/>
          <w:sz w:val="28"/>
          <w:szCs w:val="28"/>
        </w:rPr>
        <w:t xml:space="preserve">-Скоро будет суд и мы осуществим казнь, если так будет решено. А сейчас ты не имеешь право прикасаться к ней. </w:t>
      </w:r>
    </w:p>
    <w:p>
      <w:pPr>
        <w:pStyle w:val="2"/>
        <w:ind w:left="-540" w:right="76" w:firstLine="540"/>
        <w:jc w:val="both"/>
        <w:rPr/>
      </w:pPr>
      <w:r>
        <w:rPr>
          <w:b w:val="false"/>
          <w:bCs w:val="false"/>
          <w:iCs/>
          <w:color w:val="000000"/>
          <w:sz w:val="28"/>
          <w:szCs w:val="28"/>
        </w:rPr>
        <w:t xml:space="preserve">-Ты указываешь мне? - Терредон сверкнул глазами. – Я теперь новый главарь!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Пока нет, - спокойно ответил Бартен. – Ты им станешь завтра. А пока тебе же лучше уйти. Мы можем назначить на роль вождя кого-то другого. В любом случае, наши законы даже главарь не может нарушить. </w:t>
      </w:r>
    </w:p>
    <w:p>
      <w:pPr>
        <w:pStyle w:val="2"/>
        <w:ind w:left="-540" w:right="76" w:firstLine="540"/>
        <w:jc w:val="both"/>
        <w:rPr/>
      </w:pPr>
      <w:r>
        <w:rPr>
          <w:b w:val="false"/>
          <w:bCs w:val="false"/>
          <w:iCs/>
          <w:color w:val="000000"/>
          <w:sz w:val="28"/>
          <w:szCs w:val="28"/>
        </w:rPr>
        <w:t xml:space="preserve">Терредон сжал руку в кулак и с ненавистью смотрел вначале на Амину, потом на Бартена, прервавшего их беседу. </w:t>
      </w:r>
    </w:p>
    <w:p>
      <w:pPr>
        <w:pStyle w:val="2"/>
        <w:ind w:left="-540" w:right="76" w:firstLine="540"/>
        <w:jc w:val="both"/>
        <w:rPr/>
      </w:pPr>
      <w:r>
        <w:rPr>
          <w:b w:val="false"/>
          <w:bCs w:val="false"/>
          <w:iCs/>
          <w:color w:val="000000"/>
          <w:sz w:val="28"/>
          <w:szCs w:val="28"/>
        </w:rPr>
        <w:t>-Что ж, я уйду, - тихо сказал Терредон и вновь посмотрел на Амину. - А ты умрёшь.</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Я знаю, - тихо ответила она и безразлично улыбнулась.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Терредон вышел. </w:t>
      </w:r>
    </w:p>
    <w:p>
      <w:pPr>
        <w:pStyle w:val="2"/>
        <w:ind w:left="-540" w:right="76" w:firstLine="540"/>
        <w:jc w:val="both"/>
        <w:rPr/>
      </w:pPr>
      <w:r>
        <w:rPr>
          <w:b w:val="false"/>
          <w:bCs w:val="false"/>
          <w:iCs/>
          <w:color w:val="000000"/>
          <w:sz w:val="28"/>
          <w:szCs w:val="28"/>
        </w:rPr>
        <w:t xml:space="preserve">-Спасибо, Бартен, - сказала она.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Мне жаль, что так всё вышло, - ответил он. – Я верю тебе, но ничего не могу сделать. Деньги нашли в твоей комнате. Ключи были лишь у тебя. </w:t>
      </w:r>
    </w:p>
    <w:p>
      <w:pPr>
        <w:pStyle w:val="2"/>
        <w:ind w:left="-540" w:right="76" w:firstLine="540"/>
        <w:jc w:val="both"/>
        <w:rPr/>
      </w:pPr>
      <w:r>
        <w:rPr>
          <w:b w:val="false"/>
          <w:bCs w:val="false"/>
          <w:iCs/>
          <w:color w:val="000000"/>
          <w:sz w:val="28"/>
          <w:szCs w:val="28"/>
        </w:rPr>
        <w:t xml:space="preserve">-Если б я могла выбирать, то я бы назначила приемником тебя, - сказала она. Парень грустно усмехнулся и развёл руками.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Мне это всё не нужно.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Неужели ты не хочешь власти? – удивилась Амина.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Не такой, - он улыбнулся. – Через час принесут воду и хлеб. </w:t>
      </w:r>
    </w:p>
    <w:p>
      <w:pPr>
        <w:pStyle w:val="2"/>
        <w:ind w:left="-540" w:right="76" w:firstLine="540"/>
        <w:jc w:val="both"/>
        <w:rPr/>
      </w:pPr>
      <w:r>
        <w:rPr>
          <w:b w:val="false"/>
          <w:bCs w:val="false"/>
          <w:iCs/>
          <w:color w:val="000000"/>
          <w:sz w:val="28"/>
          <w:szCs w:val="28"/>
        </w:rPr>
        <w:t>Когда воин вышел, стало совсем тихо.</w:t>
      </w:r>
    </w:p>
    <w:p>
      <w:pPr>
        <w:pStyle w:val="2"/>
        <w:ind w:left="-540" w:right="76" w:firstLine="540"/>
        <w:jc w:val="both"/>
        <w:rPr/>
      </w:pPr>
      <w:r>
        <w:rPr>
          <w:b w:val="false"/>
          <w:bCs w:val="false"/>
          <w:iCs/>
          <w:color w:val="000000"/>
          <w:sz w:val="28"/>
          <w:szCs w:val="28"/>
        </w:rPr>
        <w:t xml:space="preserve">Амина вздохнула и села, ни на мгновенье не пожалев о той глупой возможности остаться живой, которая ей, можно сказать, представилась. Это было бы смешно. В крови разливалось что-то мягкое и сильное. Она умрёт достойно, и никто не посмеет сказать, что она была плохим воином и плохим предводителем.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О завтрашнем дне думать совсем не хотелось. Усталость скоро стала сказываться, а через какое-то время она задремала. Забвение шептало ей на ухо старые сказки и ничто уже не пугало...  </w:t>
      </w:r>
    </w:p>
    <w:p>
      <w:pPr>
        <w:pStyle w:val="2"/>
        <w:ind w:left="-540" w:right="76" w:firstLine="540"/>
        <w:jc w:val="both"/>
        <w:rPr>
          <w:b w:val="false"/>
          <w:b w:val="false"/>
          <w:bCs w:val="false"/>
          <w:iCs/>
          <w:color w:val="000000"/>
          <w:sz w:val="28"/>
          <w:szCs w:val="28"/>
          <w:lang w:val="en-US" w:eastAsia="en-US"/>
        </w:rPr>
      </w:pPr>
      <w:r>
        <w:rPr>
          <w:b w:val="false"/>
          <w:bCs w:val="false"/>
          <w:iCs/>
          <w:color w:val="000000"/>
          <w:sz w:val="28"/>
          <w:szCs w:val="28"/>
          <w:lang w:val="en-US" w:eastAsia="en-US"/>
        </w:rPr>
        <w:pict>
          <v:shape id="shape_0" fillcolor="#cc00cc" stroked="t" o:allowincell="f" style="position:absolute;margin-left:180pt;margin-top:-0.75pt;width:98.95pt;height:44.95pt;mso-wrap-style:none;v-text-anchor:middle" type="_x0000_t136">
            <v:path textpathok="t"/>
            <v:textpath on="t" fitshape="t" string="~" style="font-family:&quot;Arial&quot;;font-size:12pt"/>
            <v:fill o:detectmouseclick="t" color2="black"/>
            <v:stroke color="black" weight="9360" joinstyle="miter" endcap="flat"/>
            <w10:wrap type="none"/>
          </v:shape>
        </w:pict>
      </w:r>
    </w:p>
    <w:p>
      <w:pPr>
        <w:pStyle w:val="2"/>
        <w:ind w:left="-540" w:right="76" w:firstLine="540"/>
        <w:jc w:val="both"/>
        <w:rPr>
          <w:b w:val="false"/>
          <w:b w:val="false"/>
          <w:bCs w:val="false"/>
          <w:iCs/>
          <w:color w:val="000000"/>
          <w:sz w:val="28"/>
          <w:szCs w:val="28"/>
        </w:rPr>
      </w:pPr>
      <w:r>
        <w:rPr>
          <w:b w:val="false"/>
          <w:bCs w:val="false"/>
          <w:iCs/>
          <w:color w:val="000000"/>
          <w:sz w:val="28"/>
          <w:szCs w:val="28"/>
        </w:rPr>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Кто-то встряхнул её за плечо и она очнулась.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Вставай! – рявкнул один из воинов и ударил её по лицу, рядом стояло ещё двое. И на их лицах застыло презрение и злоба. Эти люди давно ненавидели её и вот пришёл сладкий миг расплаты за всё. </w:t>
      </w:r>
    </w:p>
    <w:p>
      <w:pPr>
        <w:pStyle w:val="2"/>
        <w:ind w:left="-540" w:right="76" w:firstLine="540"/>
        <w:jc w:val="both"/>
        <w:rPr/>
      </w:pPr>
      <w:r>
        <w:rPr>
          <w:b w:val="false"/>
          <w:bCs w:val="false"/>
          <w:iCs/>
          <w:color w:val="000000"/>
          <w:sz w:val="28"/>
          <w:szCs w:val="28"/>
        </w:rPr>
        <w:t>-Пошли! - сказал один из них. – Палачи дожидаются, будьте любезны встать.</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Гердерсы захохотали и начали обрезать верёвки, после чего потащили к выходу, отпуская по пути какие-то шуточки, но ей было почти всё равно.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А ведь ещё несколько дней назад они были преданы только ей и выполняли любой приказ. Теперь всё изменилось, абсолютно всё… </w:t>
      </w:r>
    </w:p>
    <w:p>
      <w:pPr>
        <w:pStyle w:val="2"/>
        <w:ind w:left="-540" w:right="76" w:firstLine="540"/>
        <w:jc w:val="both"/>
        <w:rPr/>
      </w:pPr>
      <w:r>
        <w:rPr>
          <w:b w:val="false"/>
          <w:bCs w:val="false"/>
          <w:iCs/>
          <w:color w:val="000000"/>
          <w:sz w:val="28"/>
          <w:szCs w:val="28"/>
        </w:rPr>
        <w:t xml:space="preserve">Её руки всё ещё были крепко связаны, но в ней проснулась невероятная ненависть к людям, которые предали её. Она резко остановилась и пнула в живот того, кто шёл сзади. А затем сбила с ног второго.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Ты что? – спросил удивлённо третий – самый высокий из них.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У неё были отличные учителя и она много лет училась драться. Сейчас в Амине была ярость смертника и она не чувствовала боли, когда били её.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Стой, сука! – заорал один из них и набросился на неё, но Амина опять повалила его. Она дралась не для того, чтоб спастись – она знала, что это невозможно, - а для того, чтоб выплеснуть боль, отомстить предавшим, показать, кто она, Амина Фикер. </w:t>
      </w:r>
    </w:p>
    <w:p>
      <w:pPr>
        <w:pStyle w:val="2"/>
        <w:ind w:left="-540" w:right="76" w:firstLine="540"/>
        <w:jc w:val="both"/>
        <w:rPr>
          <w:b w:val="false"/>
          <w:b w:val="false"/>
          <w:bCs w:val="false"/>
          <w:iCs/>
          <w:color w:val="000000"/>
          <w:sz w:val="28"/>
          <w:szCs w:val="28"/>
        </w:rPr>
      </w:pPr>
      <w:r>
        <w:rPr>
          <w:b w:val="false"/>
          <w:bCs w:val="false"/>
          <w:iCs/>
          <w:color w:val="000000"/>
          <w:sz w:val="28"/>
          <w:szCs w:val="28"/>
        </w:rPr>
        <w:t>На звуки борьбы в помещение вбежало десяток воинов.</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Никакого оружия! – заорал кто-то. – Ведь может покончить с собой. </w:t>
      </w:r>
    </w:p>
    <w:p>
      <w:pPr>
        <w:pStyle w:val="2"/>
        <w:ind w:left="-540" w:right="76" w:firstLine="540"/>
        <w:jc w:val="both"/>
        <w:rPr/>
      </w:pPr>
      <w:r>
        <w:rPr>
          <w:b w:val="false"/>
          <w:bCs w:val="false"/>
          <w:iCs/>
          <w:color w:val="000000"/>
          <w:sz w:val="28"/>
          <w:szCs w:val="28"/>
        </w:rPr>
        <w:t xml:space="preserve">Покончить с собой? Да ни за что! Скорее с ними. Она пыталась драться, но это было почти бесполезно. Да и что она могла – одна, со связанными руками, против дюжины опытных воинов? Её скрутили и Амина сказала себе «Вот и всё». Больше она не выбивалась. Её тащили на центр заброшенной деревушки, всё было странно-пугающим, как во сне. Амина услышала знакомый лай и увидела клетку, в которой отчаянно бился Цербер.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Прощай, брат, - прошептала она и ей стало грустно. Она боялась смерти, боялась боли, боялась этих людей, которые всегда были преданы ей. Всё переворачивалось и гудело. Мысли путались в голове и смешивались с сердцебиением. Одна часть её души всё ещё билась и хотела жить, а другой было уже всё равно. </w:t>
      </w:r>
    </w:p>
    <w:p>
      <w:pPr>
        <w:pStyle w:val="2"/>
        <w:ind w:left="-540" w:right="76" w:firstLine="540"/>
        <w:jc w:val="both"/>
        <w:rPr/>
      </w:pPr>
      <w:r>
        <w:rPr>
          <w:b w:val="false"/>
          <w:bCs w:val="false"/>
          <w:iCs/>
          <w:color w:val="000000"/>
          <w:sz w:val="28"/>
          <w:szCs w:val="28"/>
        </w:rPr>
        <w:t xml:space="preserve">Её вывели на центр деревушки и окружили; люди перешёптывались и толкались, чтобы быть поближе к зрелищу, но на безопасном расстоянии. Она нашла взглядом Бартена. Он стоял, опустив глаза, и, похоже, один из немногих не радовался интересному представлению. А ведь она никогда не считала его верным воином.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Жалко девочку, - сказал старик с поседевшей бородой. Его считали магом и неплохо платили за заклинания и обереги. – Молодая ещё…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Ну и что с того? - ответил кто-то из толпы. - Она бы не стала нас жалеть. Наши законы едины для всех.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Пусть сдохнет, сука, - сказал кто-то ещё.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Боги простят нас, - вздохнул старик. </w:t>
      </w:r>
    </w:p>
    <w:p>
      <w:pPr>
        <w:pStyle w:val="2"/>
        <w:ind w:left="-540" w:right="76" w:firstLine="540"/>
        <w:jc w:val="both"/>
        <w:rPr/>
      </w:pPr>
      <w:r>
        <w:rPr>
          <w:b w:val="false"/>
          <w:bCs w:val="false"/>
          <w:iCs/>
          <w:color w:val="000000"/>
          <w:sz w:val="28"/>
          <w:szCs w:val="28"/>
        </w:rPr>
        <w:t xml:space="preserve">Она старалась не слушать чужую болтовню, даже если знала, что все говорили о ней, нашла взглядом Мэрота; парень стоял с краю, заметно побледневший. Похоже, ему не верилось, что всё это происходит на самом деле. Впрочем, как и ей.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Все были на месте, кроме Чтеца. Он ушёл из армии утром, коротко, попрощавшись с Аминой. И она не стала его осуждать...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Вперёд вышел Терредон и все замолчали, словно в один миг разучились говорить. Теперь это был новый главарь армии Гердерс. Амина прохладно улыбнулась ему и сплюнула – в его племени это считалось худшим оскорблением.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Начинайте, - сказал Терредон и криво усмехнулся.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Она оказалась в центре круга, три воина вышли вперёд в доспехах с палицами. </w:t>
      </w:r>
    </w:p>
    <w:p>
      <w:pPr>
        <w:pStyle w:val="2"/>
        <w:ind w:left="-540" w:right="76" w:firstLine="540"/>
        <w:jc w:val="both"/>
        <w:rPr/>
      </w:pPr>
      <w:r>
        <w:rPr>
          <w:b w:val="false"/>
          <w:bCs w:val="false"/>
          <w:iCs/>
          <w:color w:val="000000"/>
          <w:sz w:val="28"/>
          <w:szCs w:val="28"/>
        </w:rPr>
        <w:t xml:space="preserve">-Прости Амина, это наш долг, - прошептал один из них и через пару мгновений ударил её, и сильная боль пронзила поясницу, она скорчилась, не издав ни звука, и медленно выпрямилась. </w:t>
      </w:r>
    </w:p>
    <w:p>
      <w:pPr>
        <w:pStyle w:val="2"/>
        <w:ind w:left="-540" w:right="76" w:firstLine="540"/>
        <w:jc w:val="both"/>
        <w:rPr/>
      </w:pPr>
      <w:r>
        <w:rPr>
          <w:b w:val="false"/>
          <w:bCs w:val="false"/>
          <w:iCs/>
          <w:color w:val="000000"/>
          <w:sz w:val="28"/>
          <w:szCs w:val="28"/>
        </w:rPr>
        <w:t xml:space="preserve">-Это всё, на что ты способен? – спросила она с презрительной улыбкой. Женщина стояла прямо, ничего не боясь, готовясь к смерти, глядя в глаза своим врагам. </w:t>
      </w:r>
    </w:p>
    <w:p>
      <w:pPr>
        <w:pStyle w:val="2"/>
        <w:ind w:left="-540" w:right="76" w:firstLine="540"/>
        <w:jc w:val="both"/>
        <w:rPr/>
      </w:pPr>
      <w:r>
        <w:rPr>
          <w:b w:val="false"/>
          <w:bCs w:val="false"/>
          <w:iCs/>
          <w:color w:val="000000"/>
          <w:sz w:val="28"/>
          <w:szCs w:val="28"/>
        </w:rPr>
        <w:t xml:space="preserve">«Как есть альфа и омега, есть начало и конец». </w:t>
      </w:r>
    </w:p>
    <w:p>
      <w:pPr>
        <w:pStyle w:val="2"/>
        <w:ind w:left="-540" w:right="76" w:firstLine="540"/>
        <w:jc w:val="both"/>
        <w:rPr/>
      </w:pPr>
      <w:r>
        <w:rPr>
          <w:b w:val="false"/>
          <w:bCs w:val="false"/>
          <w:iCs/>
          <w:color w:val="000000"/>
          <w:sz w:val="28"/>
          <w:szCs w:val="28"/>
        </w:rPr>
        <w:t xml:space="preserve">Она вдыхала аромат каждого слова и ждала, что будет дальше.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Несколько секунд ничего не происходило, затем вдруг ударили снова, сразу два удара разрывали тело неимоверной болью. Они не торопились, растягивая удовольствие. Ещё несколько раз палка с железным наконечником вонзалась в молодое красивое тело, пронзая его болью.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Боги, мне, прошу, простите всё, что сделала я зря».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Амина пыталась выстоять, напевая песню смерти, прощаясь с псом и всем миром. Сильный удар и она упала, всё поплыло перед глазами, только боль захватывала тело снова и снова, неимоверная, жестокая, тупая боль. «Скорее бы всё это кончилось, только не это, только бы они остановились», - крутилось внутри Амины. Но мысли уже не слушались её и путались, в глазах всё помутнело, тело обмякло. </w:t>
      </w:r>
    </w:p>
    <w:p>
      <w:pPr>
        <w:pStyle w:val="2"/>
        <w:ind w:left="-540" w:right="76" w:firstLine="540"/>
        <w:jc w:val="both"/>
        <w:rPr/>
      </w:pPr>
      <w:r>
        <w:rPr>
          <w:b w:val="false"/>
          <w:bCs w:val="false"/>
          <w:iCs/>
          <w:color w:val="000000"/>
          <w:sz w:val="28"/>
          <w:szCs w:val="28"/>
        </w:rPr>
        <w:t xml:space="preserve">Удары… Вот мать – красивая молодая женщина, что-то варит, напевая любимую весёлую песенку. Она смотрит на дочь и спрашивает, почему та загрустила, и, поправляя длинную косу, грозит пальцем, о чём-то говорит, смеётся … Удар… Строгий, но добрый отец, поглаживая свою бороду, показывает, как надо стрелять. Он натягивает тетиву, объясняет, прицелившись и стреляет, попадая в самый центр указанной ветки. «Надо сконцентрировать всю свою силу, всю волю и ум – тогда всё получится» - говорит он… Ещё удары… Брат – весёлый и игривый мальчуган, бежит, смеясь. Он показывает всем свою поделку из дерева, жутко гордясь собой… Опять удары… Амина у амазонок, они учили её, дав имя </w:t>
      </w:r>
      <w:r>
        <w:rPr>
          <w:b w:val="false"/>
          <w:bCs w:val="false"/>
          <w:iCs/>
          <w:color w:val="000000"/>
          <w:sz w:val="28"/>
          <w:szCs w:val="28"/>
          <w:u w:val="single"/>
        </w:rPr>
        <w:t>Фикер</w:t>
      </w:r>
      <w:r>
        <w:rPr>
          <w:b w:val="false"/>
          <w:bCs w:val="false"/>
          <w:iCs/>
          <w:color w:val="000000"/>
          <w:sz w:val="28"/>
          <w:szCs w:val="28"/>
        </w:rPr>
        <w:t>, что значило «отчаянная, храбрая», она отомстила за смерть подруги и убила одну из них, её прогнали. Удары… Она с Дартоком, предводителем Гердерсов, который стал её учителем, наставником и другом, заменил ей отца, он рассказывает ей истории о великих войнах, о красивых и гордых людях, о затерянных островах и о смерти… Удары ещё и ещё… Любимый мужчина обнимает её, прикасаясь к ней губами. Он говорит ей, как она красива, целует в губы нежно, будто боясь, что она исчезнет. Она смотрит в его добрые ласковые глаза и забывает обо всём на свете…</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Ещё удары, удары, удары… Амина уже не чувствовала боли, ничего не слышала, не видела и не понимала. Всё слилось в один туман, заполонивший всё, ничто не имело значение. А потом один из них взял камень и ударил её по голове. Наступила полная тишина… </w:t>
      </w:r>
    </w:p>
    <w:p>
      <w:pPr>
        <w:pStyle w:val="2"/>
        <w:ind w:left="-540" w:right="76" w:firstLine="540"/>
        <w:jc w:val="both"/>
        <w:rPr>
          <w:b w:val="false"/>
          <w:b w:val="false"/>
          <w:bCs w:val="false"/>
          <w:iCs/>
          <w:color w:val="000000"/>
          <w:sz w:val="28"/>
          <w:szCs w:val="28"/>
        </w:rPr>
      </w:pPr>
      <w:r>
        <w:rPr>
          <w:b w:val="false"/>
          <w:bCs w:val="false"/>
          <w:iCs/>
          <w:color w:val="000000"/>
          <w:sz w:val="28"/>
          <w:szCs w:val="28"/>
        </w:rPr>
        <w:t xml:space="preserve">Амина лежала посреди площади заброшенной деревушки и уже не шевелилась, всё её платье было заляпано кровью. Один из её палачей нагнулся к ней, затем провозгласил: «Она – мертва!» И его слова эхом пронеслись по рядам разбойников. Публика оглушительно  взревела, сквозь этот рёв прорывался вой пса.  </w:t>
      </w:r>
    </w:p>
    <w:p>
      <w:pPr>
        <w:pStyle w:val="2"/>
        <w:numPr>
          <w:ilvl w:val="0"/>
          <w:numId w:val="0"/>
        </w:numPr>
        <w:ind w:left="-540" w:right="76" w:firstLine="540"/>
        <w:jc w:val="both"/>
        <w:outlineLvl w:val="0"/>
        <w:rPr>
          <w:b w:val="false"/>
          <w:b w:val="false"/>
          <w:bCs w:val="false"/>
          <w:iCs/>
          <w:color w:val="000000"/>
          <w:sz w:val="28"/>
          <w:szCs w:val="28"/>
        </w:rPr>
      </w:pPr>
      <w:r>
        <w:rPr>
          <w:b w:val="false"/>
          <w:bCs w:val="false"/>
          <w:iCs/>
          <w:color w:val="000000"/>
          <w:sz w:val="28"/>
          <w:szCs w:val="28"/>
        </w:rPr>
        <w:t xml:space="preserve">Вперёд вышел Терредон и все замолчали. </w:t>
      </w:r>
    </w:p>
    <w:p>
      <w:pPr>
        <w:pStyle w:val="2"/>
        <w:ind w:left="-540" w:right="76" w:firstLine="540"/>
        <w:jc w:val="both"/>
        <w:rPr/>
      </w:pPr>
      <w:r>
        <w:rPr>
          <w:b w:val="false"/>
          <w:bCs w:val="false"/>
          <w:iCs/>
          <w:color w:val="000000"/>
          <w:sz w:val="28"/>
          <w:szCs w:val="28"/>
        </w:rPr>
        <w:t xml:space="preserve">-Пусть останется здесь, а мы едем дальше. Убивать псов – плохая примета, раньте его и выбросите с ней. </w:t>
      </w:r>
    </w:p>
    <w:p>
      <w:pPr>
        <w:pStyle w:val="2"/>
        <w:ind w:left="-540" w:right="76" w:firstLine="540"/>
        <w:jc w:val="both"/>
        <w:rPr/>
      </w:pPr>
      <w:r>
        <w:drawing>
          <wp:anchor behindDoc="0" distT="0" distB="0" distL="114935" distR="114935" simplePos="0" locked="0" layoutInCell="0" allowOverlap="1" relativeHeight="31">
            <wp:simplePos x="0" y="0"/>
            <wp:positionH relativeFrom="column">
              <wp:posOffset>2400300</wp:posOffset>
            </wp:positionH>
            <wp:positionV relativeFrom="paragraph">
              <wp:posOffset>737235</wp:posOffset>
            </wp:positionV>
            <wp:extent cx="1143000" cy="2990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5" t="-189" r="-45" b="-189"/>
                    <a:stretch>
                      <a:fillRect/>
                    </a:stretch>
                  </pic:blipFill>
                  <pic:spPr bwMode="auto">
                    <a:xfrm>
                      <a:off x="0" y="0"/>
                      <a:ext cx="1143000" cy="299085"/>
                    </a:xfrm>
                    <a:prstGeom prst="rect">
                      <a:avLst/>
                    </a:prstGeom>
                  </pic:spPr>
                </pic:pic>
              </a:graphicData>
            </a:graphic>
          </wp:anchor>
        </w:drawing>
      </w:r>
      <w:r>
        <w:rPr>
          <w:b w:val="false"/>
          <w:bCs w:val="false"/>
          <w:iCs/>
          <w:color w:val="000000"/>
          <w:sz w:val="28"/>
          <w:szCs w:val="28"/>
        </w:rPr>
        <w:t xml:space="preserve">Амина не слышала этого, она была уже далеко. Ей снилось отчаяние и боль, но было уже легче. Кто-то накрыл её тело белой тряпкой и воины армии Гердерс ушли, не оглядываясь назад...  </w:t>
      </w:r>
    </w:p>
    <w:sectPr>
      <w:footerReference w:type="default" r:id="rId3"/>
      <w:type w:val="nextPage"/>
      <w:pgSz w:w="11906" w:h="16838"/>
      <w:pgMar w:left="1440" w:right="850" w:gutter="0" w:header="0" w:top="899" w:footer="708" w:bottom="1258"/>
      <w:pgBorders w:display="allPages" w:offsetFrom="page">
        <w:top w:val="thickThinSmallGap" w:sz="24" w:space="24" w:color="990099"/>
        <w:left w:val="thickThinSmallGap" w:sz="24" w:space="24" w:color="990099"/>
        <w:bottom w:val="thickThinSmallGap" w:sz="24" w:space="24" w:color="990099"/>
        <w:right w:val="thickThinSmallGap" w:sz="24" w:space="24" w:color="990099"/>
      </w:pgBorders>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FF00FF"/>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hadow/>
      <w:color w:val="000000"/>
      <w:sz w:val="32"/>
    </w:rPr>
  </w:style>
  <w:style w:type="paragraph" w:styleId="Heading2">
    <w:name w:val="Heading 2"/>
    <w:basedOn w:val="Normal"/>
    <w:next w:val="Normal"/>
    <w:qFormat/>
    <w:pPr>
      <w:keepNext w:val="true"/>
      <w:numPr>
        <w:ilvl w:val="1"/>
        <w:numId w:val="1"/>
      </w:numPr>
      <w:ind w:firstLine="540"/>
      <w:outlineLvl w:val="1"/>
    </w:pPr>
    <w:rPr>
      <w:rFonts w:ascii="Times New Roman" w:hAnsi="Times New Roman" w:cs="Times New Roman"/>
      <w:b/>
      <w:bCs/>
      <w:i/>
      <w:iCs/>
      <w:shadow/>
      <w:color w:val="000000"/>
      <w:sz w:val="32"/>
    </w:rPr>
  </w:style>
  <w:style w:type="paragraph" w:styleId="Heading3">
    <w:name w:val="Heading 3"/>
    <w:basedOn w:val="Normal"/>
    <w:next w:val="Normal"/>
    <w:qFormat/>
    <w:pPr>
      <w:keepNext w:val="true"/>
      <w:numPr>
        <w:ilvl w:val="2"/>
        <w:numId w:val="1"/>
      </w:numPr>
      <w:ind w:left="540" w:hanging="0"/>
      <w:outlineLvl w:val="2"/>
    </w:pPr>
    <w:rPr>
      <w:rFonts w:ascii="Times New Roman" w:hAnsi="Times New Roman" w:cs="Times New Roman"/>
      <w:b/>
      <w:bCs/>
      <w:i/>
      <w:iCs/>
      <w:shadow/>
      <w:color w:val="000000"/>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hadow/>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Times New Roman" w:hAnsi="Times New Roman" w:cs="Times New Roman"/>
      <w:b/>
      <w:bCs/>
      <w:shadow/>
      <w:color w:val="000000"/>
      <w:sz w:val="32"/>
    </w:rPr>
  </w:style>
  <w:style w:type="paragraph" w:styleId="2">
    <w:name w:val="Основной текст с отступом 2"/>
    <w:basedOn w:val="Normal"/>
    <w:qFormat/>
    <w:pPr>
      <w:ind w:firstLine="540"/>
    </w:pPr>
    <w:rPr>
      <w:rFonts w:ascii="Times New Roman" w:hAnsi="Times New Roman" w:cs="Times New Roman"/>
      <w:b/>
      <w:bCs/>
      <w:shadow/>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55:00Z</dcterms:created>
  <dc:creator>Диана</dc:creator>
  <dc:description/>
  <cp:keywords/>
  <dc:language>en-US</dc:language>
  <cp:lastModifiedBy>Admin</cp:lastModifiedBy>
  <dcterms:modified xsi:type="dcterms:W3CDTF">2009-06-19T10:43:00Z</dcterms:modified>
  <cp:revision>12</cp:revision>
  <dc:subject>Амина Фикер</dc:subject>
  <dc:title>                   Песня смерти</dc:title>
</cp:coreProperties>
</file>