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autoSpaceDE w:val="false"/>
        <w:ind w:left="3780" w:right="50" w:firstLine="540"/>
        <w:jc w:val="both"/>
        <w:rPr>
          <w:rFonts w:ascii="Times New Roman CYR" w:hAnsi="Times New Roman CYR" w:cs="Times New Roman CYR"/>
          <w:i/>
          <w:i/>
          <w:iCs/>
          <w:shadow/>
          <w:sz w:val="28"/>
          <w:szCs w:val="28"/>
        </w:rPr>
      </w:pPr>
      <w:r>
        <w:rPr>
          <w:rFonts w:cs="Times New Roman CYR" w:ascii="Times New Roman CYR" w:hAnsi="Times New Roman CYR"/>
          <w:i/>
          <w:iCs/>
          <w:shadow/>
          <w:sz w:val="28"/>
          <w:szCs w:val="28"/>
        </w:rPr>
      </w:r>
    </w:p>
    <w:p>
      <w:pPr>
        <w:pStyle w:val="Normal"/>
        <w:widowControl w:val="false"/>
        <w:tabs>
          <w:tab w:val="clear" w:pos="708"/>
          <w:tab w:val="left" w:pos="9088" w:leader="none"/>
        </w:tabs>
        <w:autoSpaceDE w:val="false"/>
        <w:ind w:left="3780" w:right="50" w:firstLine="540"/>
        <w:jc w:val="both"/>
        <w:rPr>
          <w:shadow/>
          <w:sz w:val="28"/>
          <w:szCs w:val="28"/>
        </w:rPr>
      </w:pPr>
      <w:r>
        <w:rPr>
          <w:shadow/>
          <w:sz w:val="28"/>
          <w:szCs w:val="28"/>
        </w:rPr>
        <w:t>* *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Я не хочу, чтобы мрачное небо</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Серыми тучами вновь заполнялось,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Ветер холодный с ума сходил где-то,</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В дребезги всё об судьбу  разбивалось.</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Так раздражают обычные лица,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Лица, в которых лишь злоба и лживость,</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Самовлюблённость, гордыни крупица,</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Скука, нахальство и бережливость.</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Жалко, что в мире ничто уж неважно,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Ненависть, боль душат нас ободочком.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В мире всё-всё абсолютно продажно,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Даже луну продадут по кусочкам.</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Просто хочу, чтобы маленький кто-то,</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Проснулся от пения птиц на рассвете,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Небу и людям легко улыбнулся, </w:t>
      </w:r>
    </w:p>
    <w:p>
      <w:pPr>
        <w:pStyle w:val="Normal"/>
        <w:widowControl w:val="false"/>
        <w:tabs>
          <w:tab w:val="clear" w:pos="708"/>
          <w:tab w:val="left" w:pos="9088" w:leader="none"/>
        </w:tabs>
        <w:autoSpaceDE w:val="false"/>
        <w:ind w:left="3780" w:right="50" w:firstLine="540"/>
        <w:jc w:val="both"/>
        <w:rPr>
          <w:rFonts w:ascii="Times New Roman CYR" w:hAnsi="Times New Roman CYR" w:cs="Times New Roman CYR"/>
          <w:i/>
          <w:i/>
          <w:shadow/>
        </w:rPr>
      </w:pPr>
      <w:r>
        <w:rPr>
          <w:rFonts w:cs="Times New Roman CYR" w:ascii="Times New Roman CYR" w:hAnsi="Times New Roman CYR"/>
          <w:i/>
          <w:shadow/>
        </w:rPr>
        <w:t xml:space="preserve">И стало б теплее всем-всем на планете. </w:t>
      </w:r>
    </w:p>
    <w:p>
      <w:pPr>
        <w:pStyle w:val="Normal"/>
        <w:widowControl w:val="false"/>
        <w:tabs>
          <w:tab w:val="clear" w:pos="708"/>
          <w:tab w:val="left" w:pos="9088" w:leader="none"/>
        </w:tabs>
        <w:autoSpaceDE w:val="false"/>
        <w:ind w:left="-720" w:right="50" w:firstLine="540"/>
        <w:jc w:val="both"/>
        <w:rPr>
          <w:rFonts w:ascii="Times New Roman CYR" w:hAnsi="Times New Roman CYR" w:eastAsia="Times New Roman CYR" w:cs="Times New Roman CYR"/>
          <w:i/>
          <w:i/>
          <w:iCs/>
          <w:shadow/>
          <w:sz w:val="28"/>
          <w:szCs w:val="28"/>
        </w:rPr>
      </w:pPr>
      <w:r>
        <w:rPr>
          <w:rFonts w:eastAsia="Times New Roman CYR" w:cs="Times New Roman CYR" w:ascii="Times New Roman CYR" w:hAnsi="Times New Roman CYR"/>
          <w:i/>
          <w:iCs/>
          <w:shadow/>
          <w:sz w:val="28"/>
          <w:szCs w:val="28"/>
        </w:rPr>
        <w:t xml:space="preserve"> </w:t>
      </w:r>
    </w:p>
    <w:p>
      <w:pPr>
        <w:pStyle w:val="Normal"/>
        <w:widowControl w:val="false"/>
        <w:tabs>
          <w:tab w:val="clear" w:pos="708"/>
          <w:tab w:val="left" w:pos="9088" w:leader="none"/>
        </w:tabs>
        <w:autoSpaceDE w:val="false"/>
        <w:ind w:left="-720" w:right="50" w:firstLine="540"/>
        <w:jc w:val="both"/>
        <w:rPr>
          <w:rFonts w:ascii="Times New Roman CYR" w:hAnsi="Times New Roman CYR" w:cs="Times New Roman CYR"/>
          <w:i/>
          <w:i/>
          <w:iCs/>
          <w:shadow/>
          <w:sz w:val="28"/>
          <w:szCs w:val="28"/>
        </w:rPr>
      </w:pPr>
      <w:r>
        <w:rPr>
          <w:rFonts w:cs="Times New Roman CYR" w:ascii="Times New Roman CYR" w:hAnsi="Times New Roman CYR"/>
          <w:i/>
          <w:iCs/>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rFonts w:cs="Times New Roman CYR" w:ascii="Times New Roman CYR" w:hAnsi="Times New Roman CYR"/>
          <w:i/>
          <w:iCs/>
          <w:shad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13.05pt;width:254.35pt;height:112.95pt;mso-wrap-style:none;v-text-anchor:middle;mso-position-vertical:top" type="_x0000_t136">
            <v:path textpathok="t"/>
            <v:textpath on="t" fitshape="t" string="Глава 7. &#10;Острова" style="font-family:&quot;Arial&quot;;font-size:12pt"/>
            <v:fill o:detectmouseclick="t" color2="#666699"/>
            <v:stroke color="black" weight="9360" joinstyle="miter" endcap="flat"/>
            <w10:wrap type="square"/>
          </v:shape>
        </w:pict>
      </w:r>
    </w:p>
    <w:p>
      <w:pPr>
        <w:pStyle w:val="Normal"/>
        <w:widowControl w:val="false"/>
        <w:tabs>
          <w:tab w:val="clear" w:pos="708"/>
          <w:tab w:val="left" w:pos="9088" w:leader="none"/>
        </w:tabs>
        <w:autoSpaceDE w:val="false"/>
        <w:ind w:left="-720" w:right="50" w:firstLine="540"/>
        <w:jc w:val="both"/>
        <w:rPr>
          <w:i/>
          <w:i/>
          <w:iCs/>
          <w:shadow/>
          <w:sz w:val="28"/>
          <w:szCs w:val="28"/>
        </w:rPr>
      </w:pPr>
      <w:r>
        <w:rPr>
          <w:i/>
          <w:iCs/>
          <w:shadow/>
          <w:sz w:val="28"/>
          <w:szCs w:val="28"/>
        </w:rPr>
      </w:r>
    </w:p>
    <w:p>
      <w:pPr>
        <w:pStyle w:val="Normal"/>
        <w:widowControl w:val="false"/>
        <w:tabs>
          <w:tab w:val="clear" w:pos="708"/>
          <w:tab w:val="left" w:pos="9088" w:leader="none"/>
        </w:tabs>
        <w:autoSpaceDE w:val="false"/>
        <w:ind w:left="-720" w:right="50" w:firstLine="540"/>
        <w:jc w:val="both"/>
        <w:rPr/>
      </w:pPr>
      <w:r>
        <w:rPr>
          <w:b/>
          <w:bCs/>
          <w:i/>
          <w:iCs/>
          <w:shadow/>
          <w:color w:val="FF00FF"/>
          <w:sz w:val="52"/>
          <w:szCs w:val="52"/>
        </w:rPr>
        <w:t>Д</w:t>
      </w:r>
      <w:r>
        <w:rPr>
          <w:i/>
          <w:shadow/>
          <w:sz w:val="28"/>
          <w:szCs w:val="28"/>
        </w:rPr>
        <w:t xml:space="preserve">евушка лет семнадцати притаилась в кустах. Она прислушивалась к каждому шороху, к каждому звуку, доносившемуся с дороги и всё плотнее сжимала в руках меч, - теперь он был её единственной правдой. Когда-то давно она зарыла его неподалёку, словно предчувствуя, что он ей ещё понадобится...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Амина хорошо помнила тот день. Осень наступила тогда очень рано. Листья желтели и мягко опадали, пахло сыростью и лесом. Дорога была довольно заброшенной, но люди здесь ещё встречались, и Амина знала, что заберёт своё.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Добыча сама плыла в руки. Всё было просто идеально – два путника неторопливо шли по дороге и что-то обсуждали. Они выглядели вполне безобидно -  старик и совсем ещё юный парень. Было не понятно, что они делают на пустынной дороге без лошадей и поклажи, но девушку это мало волновало. Она размяла кисти и улыбнулась себе, - теперь она была готов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есколько дней назад она была изгнана из племени амазонок. Найти работу и кров в городе было очень трудно, и она поняла, что должна бороться за своё существование, во что бы то ни стало, не думая о том, что будет завтра. Почему-то люди всегда цепляются за жизнь, когда по всем законам надо умирать. </w:t>
      </w:r>
    </w:p>
    <w:p>
      <w:pPr>
        <w:pStyle w:val="Normal"/>
        <w:widowControl w:val="false"/>
        <w:tabs>
          <w:tab w:val="clear" w:pos="708"/>
          <w:tab w:val="left" w:pos="9088" w:leader="none"/>
        </w:tabs>
        <w:autoSpaceDE w:val="false"/>
        <w:ind w:left="-720" w:right="50" w:firstLine="540"/>
        <w:jc w:val="both"/>
        <w:rPr/>
      </w:pPr>
      <w:r>
        <w:rPr>
          <w:i/>
          <w:shadow/>
          <w:sz w:val="28"/>
          <w:szCs w:val="28"/>
        </w:rPr>
        <w:t>Она выскочила  на дорогу позади путников и с силой ударила  парня по голове рукояткой меча, тот глухо свалился на землю. Старик быстро</w:t>
      </w:r>
      <w:r>
        <w:rPr>
          <w:i/>
          <w:shadow/>
          <w:color w:val="FF00FF"/>
          <w:sz w:val="28"/>
          <w:szCs w:val="28"/>
        </w:rPr>
        <w:t xml:space="preserve"> </w:t>
      </w:r>
      <w:r>
        <w:rPr>
          <w:i/>
          <w:shadow/>
          <w:sz w:val="28"/>
          <w:szCs w:val="28"/>
        </w:rPr>
        <w:t xml:space="preserve">обернулся и уставился на неё.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Давай деньги, - глухо проговорила она. – А то парень умрёт. Это ведь твой сын, верн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Девушка стояла, прижав лезвие меча к горлу лежащего парня. Её чёрные пряди трепетали на ветру, в глазах светился холодный жёсткий огонёк.</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у вот, дожили, - слегка улыбнувшись, проговорил старик, - теперь уже девушки идут грабить. Что с нами будет?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Это был невысокий пожилой мужчина. Когда-то тёмные волосы уже почти полностью поседели, борода опускалась на грудь, пару шрамов на лице и необычные сильные глаза делали его ещё старше; он слегка опирался на простенькую, но крепкую деревянную трость и с интересом смотрел на грабительницу.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Деньги, я сказала! - повторила Амина также холодно, чувствуя, как по спине пробегает что-то ледяное, - её настораживало его спокойствие.</w:t>
      </w:r>
    </w:p>
    <w:p>
      <w:pPr>
        <w:pStyle w:val="Normal"/>
        <w:ind w:left="-720" w:right="50" w:firstLine="540"/>
        <w:jc w:val="both"/>
        <w:rPr>
          <w:i/>
          <w:i/>
          <w:shadow/>
          <w:sz w:val="28"/>
          <w:szCs w:val="28"/>
        </w:rPr>
      </w:pPr>
      <w:r>
        <w:rPr>
          <w:i/>
          <w:shadow/>
          <w:sz w:val="28"/>
          <w:szCs w:val="28"/>
        </w:rPr>
        <w:t xml:space="preserve">-Он мне не сын, а попутчик, - заметил старик и улыбнулся. – Ладно, девочка, давай сразимся? - серые колючие глаза смотрели на неё с неким любопытством. - Победишь ты – забираешь всё, что у нас есть, если побеждаю я – ты не получаешь ничего.  Идёт?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Зачем это надо? - усмехнулась он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У амазонок не отказываются от поединка, не так ли?</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на вздрогнул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С чего ты взял, что я амазонк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Девочка,  - он вздохнул, подходя ближе, - к своим годам я знаю, как примерно выглядят амазонки, обычные девушки редко владеют оружием. И ещё я знаю, что ты больше не принадлежишь их племени. У них не принято ходить по одиночке, а тем более, заниматься грабежом. Так ты отступаешь или как?</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Ты стар и безоружен.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Не беспокойся, я ещё кое-что могу.</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Амина заметила, что он не такой уж и старый, ему было чуть больше пятидесяти. Они стояли, глядя друг другу в глаза,  и оба, казалось, забыли о парне, растянувшемся на дороге.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у, хорошо, «папаша», - ответила Амина и подумала: «Почему бы и нет? Думаю, это будет не сложн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Она фыркнула и взмахнула мечом, готовясь к поединку, старик приподнял посох и крутанул в руке. Всё происходящее ей не нравилось, её настораживала его самоуверенность. Но в то же время, в кровь вливалось что-то горячее, часто называемое азартом.</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Девушка напала первой, сделав резкий выпад. Старик  увернулся с необычной ловкостью для своего возраста, ещё один удар он отразил посохом. Девушка прыгнула и ударом ноги сбила его с ног.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у как? – спросила она, наклонившись к нему. Он перебросил её через себя, поднялся на ноги и улыбнулся.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е дурн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Она вскочила на ноги и стала нападать. Ещё пару выпадов, глухой удар, прыжок в сторону, удар… Всё стало бежать слишком быстро, чтоб это понять, тело двигалось само, чувствуя прилив сил. Он скорее не дрался, а играл, на его лице была лёгкая усмешка. И это её бесило, как и всё остальное.</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А ты мне нравишься девочк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е смей поддаваться! – крикнула он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Ладно, и в правду пора заканчивать, - проговорил он то ли ей, то ли себе самому.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на замахнулась, но он странным дугообразным движением выбил у неё меч и метнулся вперёд. Один несильный удар, захват, - и она оказалась на земле. Амина сжалась от боли, голова закружилась. Он вонзил оба меча в землю у её горла. </w:t>
      </w:r>
    </w:p>
    <w:p>
      <w:pPr>
        <w:pStyle w:val="Normal"/>
        <w:ind w:left="-720" w:right="50" w:firstLine="540"/>
        <w:jc w:val="both"/>
        <w:rPr>
          <w:i/>
          <w:i/>
          <w:shadow/>
          <w:sz w:val="28"/>
          <w:szCs w:val="28"/>
        </w:rPr>
      </w:pPr>
      <w:r>
        <w:rPr>
          <w:i/>
          <w:shadow/>
          <w:sz w:val="28"/>
          <w:szCs w:val="28"/>
        </w:rPr>
        <w:t>-Знаешь, в этой местности грабителей убивают, - медленно произнёс он. - А девок ещё и насилуют.</w:t>
      </w:r>
    </w:p>
    <w:p>
      <w:pPr>
        <w:pStyle w:val="Normal"/>
        <w:ind w:left="-720" w:right="50" w:firstLine="540"/>
        <w:jc w:val="both"/>
        <w:rPr>
          <w:i/>
          <w:i/>
          <w:shadow/>
          <w:sz w:val="28"/>
          <w:szCs w:val="28"/>
        </w:rPr>
      </w:pPr>
      <w:r>
        <w:rPr>
          <w:i/>
          <w:shadow/>
          <w:sz w:val="28"/>
          <w:szCs w:val="28"/>
        </w:rPr>
        <w:t>Девушка молчала, собирая силы.</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Угомонилась?</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Пока нет.</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на изо всех сил пнула его в живот; одного мгновения ей было достаточно, чтобы вырваться и вскочить. Амина сделала резкую подсечку ногой и попыталась снова напасть, но мужчина снова перебросил её через себя и встал. Она тоже поднялась. Оба уже были измотанными, но глаза горели. Теперь уже напал он, два удара она смогла с трудом отразить, но третий пропустила и пошатнулась, чуть не упав; губа была разбита. Старик резко ударил ребром ладони и она рухнула на землю. Он с силой заломил ей руку, и перехватил горло, и она почувствовала дикую боль.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у, как ощущения, девочка? Нехорошо нападать на мирных людей.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на тяжело дышала, в горле пересохло, а сердце сжалось в груди. Он заломил ещё сильнее, и  она чуть не заорала от боли, но терпела.  Она знала, что ещё чуть-чуть и рука будет сломана по кускам. А за ней горл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Ты будешь слушать, что я тебе скажу?</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Да.</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Старик выпустил её, и она сжалась в  комок от боли. Какое-то время не происходило ничего. Мужчина взял меч и она исподлобья взглянула на нег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Чего ты ждёшь? Если хочешь убить – просто сделай это. Я не буду извиняться или просить пощады. Мне безразлично, что будет дальше.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Он помолчал какое-то время и только потом спросил:</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Как тебя зовут?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Родители Аминой назвали... А амазонки дали имя Фикер.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И за что тебя выгнали, Амина Фикер?</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За убийство, - она хищно улыбнулась.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А по тебе не скажешь, - в его голосе прозвучала нотка удивления. - За что убила-то?</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томстила. За подругу.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на не понимала, к чему все это расспросы, но знала, что это нужн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Когда ела в последний раз?</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А это тут причём?</w:t>
      </w:r>
    </w:p>
    <w:p>
      <w:pPr>
        <w:pStyle w:val="Normal"/>
        <w:widowControl w:val="false"/>
        <w:tabs>
          <w:tab w:val="clear" w:pos="708"/>
          <w:tab w:val="left" w:pos="9088" w:leader="none"/>
        </w:tabs>
        <w:autoSpaceDE w:val="false"/>
        <w:ind w:left="-720" w:right="50" w:firstLine="540"/>
        <w:jc w:val="both"/>
        <w:rPr/>
      </w:pPr>
      <w:r>
        <w:rPr>
          <w:i/>
          <w:shadow/>
          <w:sz w:val="28"/>
          <w:szCs w:val="28"/>
        </w:rPr>
        <w:t xml:space="preserve">Старик усмехнулся. Амина всё ещё сидела, смотрела на него и ждала. Но он, похоже, никуда не спешил.  Его удивили её глаза. Сейчас в них не было ни страха, ни ненависти. Просто красивые женские глаза – почти безразличные, но всё-таки в них был огонёк. И немного злобы на жизнь.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Зачем ты взяла оружие в руки?</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на не знала ответ на этот вопрос, задумалась на несколько секунд и просто ответил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Мне надо как-то жить дальше.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Слышала про армию Гердерс? – спросил он, разглядывая её.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Да, немног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Меня зовут Дарток, я её предводитель… Нам нужны такие люди как ты.</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Как я? - она всё-таки встала и отряхнулась. – Но мне и так неплох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Тебе всё равно некуда идти, девочка, по глазам вижу… Что ты умеешь делать? Где тебе жить? Ты одна... Если б я хотел тебя убить, то сделал бы это сразу, как представилась возможность. – Наступила тишина. Старик нагнулся над лежащим парнем и несколько раз стукнул того по лицу.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Амина стояла, глядя в одну точку. Она ничего не понимала и чувствовала себя скверно. А рука всё ещё ныл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Парень быстро очнулся и вскочил на ноги, сжав руки в кулаки.</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Что случилось? На нас напали? Где они? – затараторил он, оглядываясь по сторонам, Дарток улыбнулся.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а тебя упала коряга, а эта милая девушка помогла привести тебя в чувства, не так ли? – он посмотрел на собеседницу.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Амина подумала, что судьба кидает её, как щепку, куда вздумается, и просто порой нет смысла ей противостоять. Мойры цепко держат нить каждого человека. </w:t>
      </w:r>
    </w:p>
    <w:p>
      <w:pPr>
        <w:pStyle w:val="Normal"/>
        <w:widowControl w:val="false"/>
        <w:tabs>
          <w:tab w:val="clear" w:pos="708"/>
          <w:tab w:val="left" w:pos="9088" w:leader="none"/>
        </w:tabs>
        <w:autoSpaceDE w:val="false"/>
        <w:ind w:left="-720" w:right="50" w:firstLine="540"/>
        <w:jc w:val="both"/>
        <w:rPr/>
      </w:pPr>
      <w:r>
        <w:rPr>
          <w:i/>
          <w:shadow/>
          <w:sz w:val="28"/>
          <w:szCs w:val="28"/>
        </w:rPr>
        <w:t xml:space="preserve"> </w:t>
      </w:r>
      <w:r>
        <w:rPr>
          <w:i/>
          <w:shadow/>
          <w:sz w:val="28"/>
          <w:szCs w:val="28"/>
        </w:rPr>
        <w:t>-Да. Именно так всё и было.</w:t>
      </w:r>
      <w:r>
        <w:rPr>
          <w:b/>
          <w:i/>
          <w:shadow/>
          <w:sz w:val="28"/>
          <w:szCs w:val="28"/>
        </w:rPr>
        <w:t xml:space="preserve"> </w:t>
      </w:r>
      <w:r>
        <w:rPr>
          <w:i/>
          <w:shadow/>
          <w:sz w:val="28"/>
          <w:szCs w:val="28"/>
        </w:rPr>
        <w:t xml:space="preserve">- сухо ответила она после короткой паузы и безразлично улыбнулась.  – Надо быть осторожнее.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48006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480060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Было довольно холодно, солнце только-только поднималось над горизонтом. Старый пёс во дворе то и дело просыпался, бродил по кругу, укладывался снова, больная лапа давала о себе знать. В это время не было даже пьяных, казалось, всё умерло. Холодные стены стояли и словно чего-то ждал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В полумраке коридора возникло две фигуры, закрывшиеся от утреннего света и любопытных глаз.</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Есть дело. И ты знаешь, какое, - раздался глухой, но довольно сильный мужской голос.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наю, знаю, - человек закашлял и торопливо добавил. - Но это опасно и будет дорого стоить. Вы же понимаете, такое врем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онечно, понимаю, - в голосе второго раздались нотки холодного раздражения. - Только учти, дело должно быть сделано идеально. Иначе тебе же будет хуже. Ты меня наверное знаешь достаточно хорошо. Так что возьми самых надёжных людей и выбери самый подходящий момент. Я бы попросил своих, но не хочу огласк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  беспокойтесь. Мои люди – то, что надо, лучше не сыщешь. Никто и глазом не успеет моргнуть, как всё будет сделан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чень на это надею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и разошлись довольные друг другом. И снова наступила тишина. </w:t>
      </w:r>
    </w:p>
    <w:p>
      <w:pPr>
        <w:pStyle w:val="Normal"/>
        <w:widowControl w:val="false"/>
        <w:tabs>
          <w:tab w:val="clear" w:pos="708"/>
          <w:tab w:val="left" w:pos="9088" w:leader="none"/>
        </w:tabs>
        <w:autoSpaceDE w:val="false"/>
        <w:ind w:left="-720" w:right="50" w:firstLine="540"/>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48577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485775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быстро поправлялась, раны заживали относительно легко. И Обилона с трудом вытянула подругу прогуляться по парк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высь взлетела стая птиц, которые, что-то прокричав, плавно вознеслись к небу, рассекая крыльями прохладный вечерний воздух. Амина проводила их завистливым взглядом и спроси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Как, по-твоему, куда они летят?</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билона встряхнула кудрями и пожала плечам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уда, где им хорошо, наверно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Логично, - вздохнула Амина. – В этом мы похожи. Только птиц ничто не держит.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ужели тебя на лирику потянуло? – Обилона улыбнулась и с любопытством взглянула на подруг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Хочется всё бросить и улететь, - ответила Амина задумчив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аче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доело всё.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ступила короткая пауза, а затем Обилона замети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Это бывает… Знаешь, мне снилось сегодня, что я тону... Я слышала, что это к удаче. Или к деньга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меня не понимает», - глухо стукнуло где-то внутри Амины. Хотелось поговорить, поделиться мыслями, которые не давали покоя. Обилона её не слышала и не хотела услышать. Амина только сейчас стала понимать, что у них мало общего, они из разных миров. Она замкнулась в себе и молча разглядывала изумрудную траву под ногами, немного злясь на себя и других.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Из-за неловкого движения боль пронзила тело. Заживающие раны не давали о себе забы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десь хорошо, - улыбнулась Обилона, ничего не заметив. – И дышится легк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а, - кивнула Амина, медленно приходя в себ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помню, в детстве мечтала об одном острове, где бывал ещё Одиссей, - сказала Обилона и мечтательно улыбнулась. - Эти места так похожи, на то, что представляла себе я... Ну,  знаешь, пронзительно синее небо, море, волны, набегающие на берег, деревья, в которых резвятся нимфы. И люди, не знающие что такое боль, обиды, зло. Любящие просто так.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посмотрела на спутницу, и ей почему-то стало грустно. Было что-то трогательное в голосе подруги. Обилона сорвала несколько цветков и задумчиво продолжала скорее себе, чем кому-т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ам никогда не бывает войны, животные не боятся людей и подходят совсем близко, а птицы поют так, что можно часами слушать, восхищаясь… - девушка  бросила свой маленький букетик на землю и помрачнела.  - Мама говорила, что так не бывает, считала, что это глупость. А  я всё равно верила. Мне кажется, в это надо верить, правд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48577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485775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Амина легла на диван и закрыла глаза. Тело всё ещё болело, напоминая, что она находится во дворце не просто так. Она лежала на спине и старалась ни о чём не думать, лишь кубок хорошего вина помог немного расслабиться. Сон пришёл мягко и почти незаметно, окутав сладким дурманом.</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w:t>
      </w:r>
      <w:r>
        <w:rPr>
          <w:i/>
          <w:shadow/>
          <w:sz w:val="28"/>
          <w:szCs w:val="28"/>
        </w:rPr>
        <w:t xml:space="preserve">Почему-то вспомнился Дарток, его мучительно не хватало все эти годы, никто не мог его заменить или хотя бы сравниться…. Она попала к нему ещё совсем юной, встреча была случайной, но потом, вспоминая это, она не могла представить, что жизнь сложилась бы как-то иначе. Вначале Амина его ненавидела. Он был очень жестким, порой высокомерным человеком, даже самые отъявленные бандиты уважали его и боялись сказать хоть слово поперёк. К ней он был особенно придирчив и не допускал никаких поблажек.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Ей вспомнился один день из той жизни. Дарток подошёл, кинул ей одну палку, а другую сжал в руках, и крикнул: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Дерись.</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Амина была не в настроении драться, но знала, что спорить бесполезно. Он нанёс удар, она быстро его отразила, затем сама сделала выпад. </w:t>
      </w:r>
    </w:p>
    <w:p>
      <w:pPr>
        <w:pStyle w:val="Normal"/>
        <w:widowControl w:val="false"/>
        <w:tabs>
          <w:tab w:val="clear" w:pos="708"/>
          <w:tab w:val="left" w:pos="7655" w:leader="none"/>
          <w:tab w:val="left" w:pos="9088" w:leader="none"/>
        </w:tabs>
        <w:autoSpaceDE w:val="false"/>
        <w:ind w:left="-720" w:right="50" w:firstLine="540"/>
        <w:jc w:val="both"/>
        <w:rPr>
          <w:i/>
          <w:i/>
          <w:shadow/>
          <w:sz w:val="28"/>
          <w:szCs w:val="28"/>
        </w:rPr>
      </w:pPr>
      <w:r>
        <w:rPr>
          <w:i/>
          <w:shadow/>
          <w:sz w:val="28"/>
          <w:szCs w:val="28"/>
        </w:rPr>
        <w:t xml:space="preserve">-Хорошо, - улыбнулся он. – Быстро учишься… Нападай. Жёстче! Быстрее! Ты двигаешься как муха, враг уже десять раз мог бы тебя убить. - Он ударил её по рукам, выбив палку из рук, а другим ударом сбил с ног. Когда она попыталась подняться - он ударил её по лицу, разбив нос. – Враг не будет тебя жалеть, девчонка… У тебя же есть враг? Враг, который тебе снится, которого ты хочешь убить больше всего на свете?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Да, - медленно ответила она, рукавом вытирая кровь.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Когда дерёшься - думай о нём, вложи ярость в своё тело и забудь обо всём!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Серрод», - пронеслось в её голове. Да, у Амины был враг, который ей снился по ночам и она знала, что должна убить его, во что бы то ни стало. И она знала, что сделает это потому, что до сих в памяти была погибшая семья и их кровь на траве.  </w:t>
      </w:r>
    </w:p>
    <w:p>
      <w:pPr>
        <w:pStyle w:val="Normal"/>
        <w:widowControl w:val="false"/>
        <w:tabs>
          <w:tab w:val="clear" w:pos="708"/>
          <w:tab w:val="left" w:pos="9088" w:leader="none"/>
        </w:tabs>
        <w:autoSpaceDE w:val="false"/>
        <w:ind w:left="-720" w:right="50" w:firstLine="540"/>
        <w:jc w:val="both"/>
        <w:rPr/>
      </w:pPr>
      <w:r>
        <w:rPr>
          <w:i/>
          <w:shadow/>
          <w:sz w:val="28"/>
          <w:szCs w:val="28"/>
        </w:rPr>
        <w:t>От этой мысли, что-то сжалось внутри, всё побелело вокруг. Она сама не поняла, как встала, резко подняла палку и с криком набросилась на Дартока. Палки треснули. Дарток резко оттолкнул её, затем Амина сделала звериный прыжок и сбила его с ног.</w:t>
      </w:r>
      <w:r>
        <w:rPr>
          <w:i/>
          <w:iCs/>
          <w:shadow/>
          <w:sz w:val="28"/>
          <w:szCs w:val="28"/>
        </w:rPr>
        <w:t xml:space="preserve">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Ну, как?! – спросила она, тяжело дыша, в глазах светился холодный злой огонь, она сжимала палку у его горла и смотрела ему в глаз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Хорошо, очень хорошо, - Дарток улыбнулся.</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Что хорошего?!! – прокричала она, вскакивая, и разломала палку об стену.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Он помолчал.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Люди как волки, Амина, если не будешь грызть других – загрызут тебя, надо быть готовым ко всему и никому не верить. Запомни это, девочка… Знаешь, ненависть – это даже хорошо, это значит, что ты ещё жив, ты ещё что-то чувствуешь и понимаешь, она даёт силы, она заставляет бороться и идти вперёд, даже если по всем законам природы ты должен лечь и умереть.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Хватит! Я устала от этого!</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Злоба почему-то быстро прошла, ярость сменилась усталостью. Амина подошла к костру и села. Вначале она не шевелилась, потом стала точить меч, чтобы отвлечься. Дарток подошёл и сел рядом. Они долго молчали.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Знаешь, в молодости я мечтал найти своё место, где все будут счастливы, где можно жить просто так, никого не боясь, никуда не прячась, просто жить и всё, - произнёс он медленно, достал флягу с вином, немного отпил и протянул ей. - Потом я уехал из Спарты и сам стал преступником. Для меня всегда были важны деньги и власть. Я не хотел жить и подчиняться законам, порядкам, я хотел сам их устанавливать... Как-то я встретил женщину, было в ней что-то необыкновенное. Огромные серые глаза, шелковистые волосы, мягкость в голосе. Она родила маленькую девочку Тэру, а чуть позже ушла. Никто не может её винить, здесь было непрост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Я любил этого ребёнка больше всего. Тэра была такой маленькой и плакала, я не знал, что с ней делать, боялся повредить. Но в голове была лишь одна мысль, что, значит, я жил не зря, мой род продолжился, будет жить кто-то с моими глазами и её голосом. Девочка росла удивительно красивой и умной. Ты немножко похожа на неё, Амина Фикер… Я был готов убить, если кто-то вёл себя с ней грубо; я делал для девочки всё, - Амина смотрела как мерцает пламя огня, голос её учителя был всё тише и сливался с треском костра. - …А потом её убили мои враги. Просто ради мести…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Амина вздрогнула и испуганно обернулась к нему. Стало очень грустно и страшно. В темноте заблестели его глаза, а голос стал ещё более сухим.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С тех пор я не верю ни в какие елисейские поля, я не верю, что когда-нибудь всем будет хорошо. Просто потому, что не будет.</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 </w:t>
      </w:r>
      <w:r>
        <w:rPr>
          <w:i/>
          <w:shadow/>
          <w:sz w:val="28"/>
          <w:szCs w:val="28"/>
        </w:rPr>
        <w:t xml:space="preserve">Она зябко прижалась к нему, пряча мокрые глаза, а Дарток обнял её и стал мягко поглаживать её волосы, глядя куда-то вдаль.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Страшно, страшно жить на свете, - прошептала она.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t xml:space="preserve">-Да, - улыбнулся Дарток. – Но всё-таки интересно. </w:t>
      </w:r>
    </w:p>
    <w:p>
      <w:pPr>
        <w:pStyle w:val="Normal"/>
        <w:widowControl w:val="false"/>
        <w:tabs>
          <w:tab w:val="clear" w:pos="708"/>
          <w:tab w:val="left" w:pos="9088" w:leader="none"/>
        </w:tabs>
        <w:autoSpaceDE w:val="false"/>
        <w:ind w:left="-720" w:right="50" w:firstLine="540"/>
        <w:jc w:val="both"/>
        <w:rPr>
          <w:i/>
          <w:i/>
          <w:shadow/>
          <w:sz w:val="28"/>
          <w:szCs w:val="28"/>
        </w:rPr>
      </w:pPr>
      <w:r>
        <w:rPr>
          <w:i/>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50292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6" r="-7" b="-126"/>
                    <a:stretch>
                      <a:fillRect/>
                    </a:stretch>
                  </pic:blipFill>
                  <pic:spPr bwMode="auto">
                    <a:xfrm>
                      <a:off x="0" y="0"/>
                      <a:ext cx="5029200" cy="28575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огда Амина проснулась, было ещё темно. Ей снилась Обилона и какие-то фрагменты жизни, а потом ей казалось, что она падает в бездну и нет конца этому падению. </w:t>
      </w:r>
    </w:p>
    <w:p>
      <w:pPr>
        <w:pStyle w:val="Normal"/>
        <w:widowControl w:val="false"/>
        <w:tabs>
          <w:tab w:val="clear" w:pos="708"/>
          <w:tab w:val="left" w:pos="9088" w:leader="none"/>
        </w:tabs>
        <w:autoSpaceDE w:val="false"/>
        <w:ind w:left="-720" w:right="50" w:firstLine="540"/>
        <w:jc w:val="both"/>
        <w:rPr/>
      </w:pPr>
      <w:r>
        <w:rPr>
          <w:shadow/>
          <w:sz w:val="28"/>
          <w:szCs w:val="28"/>
        </w:rPr>
        <w:t>На небе таинственно горели звёзды</w:t>
      </w:r>
      <w:r>
        <w:rPr>
          <w:shadow/>
          <w:color w:val="000000"/>
          <w:sz w:val="28"/>
          <w:szCs w:val="28"/>
        </w:rPr>
        <w:t>, а луна светила мягким серебристым светом, в котором было что-то пугающее</w:t>
      </w:r>
      <w:r>
        <w:rPr>
          <w:shadow/>
          <w:sz w:val="28"/>
          <w:szCs w:val="28"/>
        </w:rPr>
        <w:t xml:space="preserve">. Амина сразу открыла глаза и поднялась. Где-то внутри всё ещё оставалось неприятное чувство тревоги и собственной слабости, хотелось о чём-то подумать, отвлечься. Она выпила кубок неразбавленного вина, от которого стало немного легч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атем Амина довольно долго смотрела на светильник, следя за незатейливым танцем огонька, внутри неё что-то трепетало вместе с ним. Странное ощущение, которое она не могла объяснить. Всё, что так занимало её в последнее время, теперь казалось мелким и незначительным. Задумчиво и немного отстранённо она провела рукой по столу, ощущая кончиками пальцев прохладу, которая так странно стала ей нравиться. Лёгкий шум ветра с улицы, выбившийся локон, свет звёзд… Рука скользнула по столу, исследуя каждую трещинку и царапинк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 </w:t>
      </w:r>
      <w:r>
        <w:rPr>
          <w:shadow/>
          <w:sz w:val="28"/>
          <w:szCs w:val="28"/>
        </w:rPr>
        <w:t xml:space="preserve">Не торопясь, Амина встала, накинула лёгкий плащ оливкового цвета и выскользнула в коридор. Казалось, что-то само ведёт её вперёд.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тражники – два высоких крепких парня - её остановили. Они были немного сонными, но явно не теряли бдительнос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ы куда, царев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Хочу пройтись. И од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ы уверены? Это может быть опасны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Мне всё равно, - улыбнулась Амина и добавила уже твёрже:</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хочу побыть одна, если что - я вас позов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тражники недоверчиво переглянулись и вздохнул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Ладно, только не очень долго. Сегодня и так охраны достаточн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И лучше не покидать этот этаж, - добавил друг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Хорошо, - спокойно ответила Амина. Сейчас ей были безразличны все их тревоги, не хотелось даже останавливатьс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куда-то шла и шла по длинным коридорам, витым лестницам, комнатам и старым помещениям, остановилась в небольшом коридоре у распахнутого окна. Холодный воздух приятно освежал, а в темноте всё казалось особенно чудны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вдруг что-то услышала, - что-то тихое, приглушённое и красивое. Музыка. Она пошла на эти звуки и скоро остановилась около большой дубовой двери. Музыка доносилась оттуда. Девушка с силой толкнула дверь и оказалась в большом зале полном людьми. «Какой-то праздник», - поняла она и неторопливо вошла внутрь.  </w:t>
      </w:r>
    </w:p>
    <w:p>
      <w:pPr>
        <w:pStyle w:val="Normal"/>
        <w:widowControl w:val="false"/>
        <w:tabs>
          <w:tab w:val="clear" w:pos="708"/>
          <w:tab w:val="left" w:pos="9088" w:leader="none"/>
        </w:tabs>
        <w:autoSpaceDE w:val="false"/>
        <w:ind w:left="-720" w:right="50" w:firstLine="540"/>
        <w:jc w:val="both"/>
        <w:rPr/>
      </w:pPr>
      <w:r>
        <w:rPr>
          <w:iCs/>
          <w:shadow/>
          <w:sz w:val="28"/>
          <w:szCs w:val="28"/>
        </w:rPr>
        <w:t>Это</w:t>
      </w:r>
      <w:r>
        <w:rPr>
          <w:i/>
          <w:iCs/>
          <w:shadow/>
          <w:sz w:val="28"/>
          <w:szCs w:val="28"/>
        </w:rPr>
        <w:t xml:space="preserve"> </w:t>
      </w:r>
      <w:r>
        <w:rPr>
          <w:shadow/>
          <w:sz w:val="28"/>
          <w:szCs w:val="28"/>
        </w:rPr>
        <w:t xml:space="preserve">совсем не походило на те приёмы, к которым она уже привыкла. Здесь было очень шумно и довольно темно, откуда-то валил дым, придавая атмосфере загадочность, по воздуху разносились благовония; музыка и тысячи голосов сливались в один общий шум. На помосте выступали музыканты; очень красивая девушка в длинном тёмном одеянии пела чарующим голосом что-то о любви и забвении. Люди танцевали в такт музыке, двигаясь свободно и просто. Какая-то девушка жестом позвала Амину, вручила кубок с вином и, весело подмигнув, исчезла в толпе. Через несколько минут Амина оказалась уже в центре зала. Она начала двигаться, руки сами скользнули вверх, откидывая волосы назад. От музыки, дыма, благовоний и выпитого вина кружилась голова. Вся жизнь казалась сном. Ей хотелось танцевать, не думая ни о чём, ей казалось, наконец, она обрела покой. Пара бокалов вина помогли расслабиться ещё больше. В вино было похоже что-то добавлено, земля качнулась под ногами и всё стало гораздо красивее. Забвение, покой, манящая свобода и ощущение полёта ласкали её, Амина чувствовала себя богиней и её уже ничто не волновало. Она танцевала и впервые за всё это время почувствовала себя счастливой. Она кружилась в толпе таких же как она, свободных и красивых, тех, кому надоели узкие рамки жизни, кому хотелось танцевать, чтоб забыться, чтоб мечтать, чтоб стать лёгким, свободным и сильны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Кто-то её окликнул, и, обернувшись, она увидела Ардона. Странно, она совсем не удивилась ему, словно ждала его и знала, что он придёт. Пару секунд они молча смотрели друг на друг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Откуда ты здесь? – спросил он.</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 знаю, - Амина улыбнулась. – Чего теб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опять грубиш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га,  - она рассмеялась и поймала себя на мысли, что всё-таки пьяна.  Он тепло ей улыбнулс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 знал, что ты здесь будеш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я вообще непредсказуема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Давай потанцуем? – спросил он неожиданно. - Сегодня праздник Диониса. Можно всё…</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рдон вдруг привлёк её к себе. От его взгляда ей становилось плохо и хорошо одновременн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очему бы и нет? Только отпусти мен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и стали танцевать, вначале даже робко, потом смелее. Одна мелодия сменилась другой, а затем третьей, они кружили по залу, не замечая ни кого вокруг.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атем они остановились, Ардон мягко провёл рукой по её волосам, лицу, и поцеловал, - это был красивый страстный поцелуй, - она почти не испугалась. Ей нравилось, как он прикасался к её коже, смотрел на неё, что-то шептал. Всё вокруг кружилось, как во сне, и медленно падало. Он продолжал её касаться и смотреть ей в глаза. А она позволяла и таяла как снег в руках. Ещё один поцелуй. Они продолжали двигаться под чарующие звуки музыки так, словно всегда стояли рядом и танцевали.  «Как странно», - подумала она. Но проще было не думать, а просто двигаться в такт музыке и смотреть на нег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аиграла безумно красивая тонкая мелодия и девушка на сцене запела что-то о мечтах и бол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мне жизнь спас, - прошептала она, когда он был совсем близко, что-то, наконец, стало проясняться и она почти владела голосо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 ответ Ардон мягко прижал в танце Амину к себе, совсем как когда-то,  и прошептал на ух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Ты очень красива сегодня.</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олько сегодня? - спросила она лукав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всегда очень красива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подняла на него глаза, внутри что-то затрепетало, совсем как тот огонёк, она не вырвалась, ведь было так хорошо и спокойно с ним. Наверное, это был сон, слишком уж всё было необычно, но просыпаться не хотелось. Они продолжали танцевать, кружась под мягкие звуки музыки. Всё было чарующе-странным – и музыка, и дым, и люди вокруг, и этот танец. Амина не знала, как долго они танцевали, но, наконец,  лёгкая усталость пришла сама собой, они отошли и сели на скамейку. Аромат, дым, тысячи людей вокруг, дрожащие огоньки на светильниках, несколько бокалов вина, странная загадочная музыка и он рядом – всё это кружило ей голову. Хорошо быть слабой и ни о чём не дума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рошла маленькая вечность, Ардон поправил прядь волос, упавших ей на лицо, и снова поцеловал. Его губы обжигали, ранили, манили и успокаивали. Думать ни о чём не хотелось, говорить – тем более. Потом ещё несколько поцелуев. Как долго она была одинок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рдон встал и повёл её куда-то, она не стала ни о чём спрашивать, это было не нужн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и шли по изогнутым коридорам дворца, пока не оказались в его комнате, это было небольшое уютное помещение, деревянный стол, шкаф, красивый меч на стене, изящная статуэтка, мягкий ковёр и много светильников...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Ты здесь живёшь? – спросила Амин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Временно, - улыбнулся он. – Нравится?</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а, - ответила она и с любопытством стала разглядывать старинный меч, висящий на стен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рдон подошёл сзади, положив руки ей на плечи, и стал мягко ласкать спину, руки, груд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таринный меч, работы Тесалийских кузнецов… Я так скучал по тебе, Ами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Ардон, не надо, я не хочу потом жалеть.</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Его руки скользили по её коже. Она чувствовала, что тает, сердце забилось сильнее, меч выпал из рук и стукнулся об пол. Ардон её не слушал. Внутри сжалось что-то очень-очень тёплое и стало медленно разливаться по телу. Где-то далеко мелькнула мысль: «Что я делаю?», но забылась так же быстро, как появилась. Он взял её на руки, как это было совсем недавно, и опустил на диван. Это было так приятно, что захватывало дух.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Сегодня ты мне снилась.</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вздохнула. Сегодня праздник. Можно всё...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53149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31495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color w:val="000000"/>
          <w:sz w:val="28"/>
          <w:szCs w:val="28"/>
        </w:rPr>
      </w:pPr>
      <w:r>
        <w:rPr>
          <w:shadow/>
          <w:color w:val="000000"/>
          <w:sz w:val="28"/>
          <w:szCs w:val="28"/>
        </w:rPr>
        <w:t xml:space="preserve">Когда Амина очнулась, было  ещё темно, но где-то вдали появлялся рассвет, рождалось солнце, а с ним и новый день. Ардон лежал рядом и улыбался во сне – красивый сильный мужчина, ей всё ещё не верилось, хотелось лежать так рядом всю жизнь и ни о чём не думать. Мягко, что б его не разбудить, она встала, прошлась по комнате, выпила немного воды и, слегка одевшись,  снова легла. Комната пахла ночной свежестью и чем-то родным. Амина положила голову ему на грудь, прислушиваясь к неторопливому биению его сердца, и закрыла глаза. Вся жизнь без него казалась страшным глупым кошмаром, ведь она всегда, всегда ждала его, мечтала о нём, хоть и до дикости боялась это признать; было ощущение, что она всегда лежала, прижавшись к нему, и слушала мерное биение его сердца. Боги, как хорошо! </w:t>
      </w:r>
    </w:p>
    <w:p>
      <w:pPr>
        <w:pStyle w:val="Normal"/>
        <w:widowControl w:val="false"/>
        <w:tabs>
          <w:tab w:val="clear" w:pos="708"/>
          <w:tab w:val="left" w:pos="9088" w:leader="none"/>
        </w:tabs>
        <w:autoSpaceDE w:val="false"/>
        <w:ind w:left="-720" w:right="50" w:firstLine="540"/>
        <w:jc w:val="both"/>
        <w:rPr>
          <w:shadow/>
          <w:color w:val="000000"/>
          <w:sz w:val="28"/>
          <w:szCs w:val="28"/>
        </w:rPr>
      </w:pPr>
      <w:r>
        <w:rPr>
          <w:shadow/>
          <w:color w:val="000000"/>
          <w:sz w:val="28"/>
          <w:szCs w:val="28"/>
        </w:rPr>
        <w:t xml:space="preserve">Подумать только, ещё пару дней назад она ни за что не поверила бы в это. Вчера она была очень пьяной. От вина, от усталости, от обиды и желания что-то найти… Жизнь – действительно очень странная вещь и по-своему интересная. Никогда не знаешь, что будет завтра. Никогда не знаешь кого и за что полюбишь. И это всё-таки хорошо. </w:t>
      </w:r>
    </w:p>
    <w:p>
      <w:pPr>
        <w:pStyle w:val="Normal"/>
        <w:widowControl w:val="false"/>
        <w:tabs>
          <w:tab w:val="clear" w:pos="708"/>
          <w:tab w:val="left" w:pos="9088" w:leader="none"/>
        </w:tabs>
        <w:autoSpaceDE w:val="false"/>
        <w:ind w:left="-720" w:right="50" w:firstLine="540"/>
        <w:jc w:val="both"/>
        <w:rPr>
          <w:shadow/>
          <w:color w:val="000000"/>
          <w:sz w:val="28"/>
          <w:szCs w:val="28"/>
        </w:rPr>
      </w:pPr>
      <w:r>
        <w:rPr>
          <w:shadow/>
          <w:color w:val="000000"/>
          <w:sz w:val="28"/>
          <w:szCs w:val="28"/>
        </w:rPr>
        <w:t>Во сне он сжал её плечо, и она улыбнулась, чувствуя, как что-то мягкое и удивительно тёплое дрожит внутри. «Как хорошо, что он здесь… Наверное, это и называется счастьем. Всё оказывается, так просто», - подумала она, медленно погружаясь в сон.</w:t>
      </w:r>
    </w:p>
    <w:p>
      <w:pPr>
        <w:pStyle w:val="Normal"/>
        <w:widowControl w:val="false"/>
        <w:tabs>
          <w:tab w:val="clear" w:pos="708"/>
          <w:tab w:val="left" w:pos="9088" w:leader="none"/>
        </w:tabs>
        <w:autoSpaceDE w:val="false"/>
        <w:ind w:left="-720" w:right="50" w:firstLine="540"/>
        <w:jc w:val="both"/>
        <w:rPr>
          <w:shadow/>
          <w:color w:val="000000"/>
          <w:sz w:val="28"/>
          <w:szCs w:val="28"/>
        </w:rPr>
      </w:pPr>
      <w:r>
        <w:rPr>
          <w:shadow/>
          <w:color w:val="000000"/>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53149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31495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проснулась от пения птиц и запаха утра, она была как раз в том блаженном состоянии, когда человек уже не спит, но ещё полностью не проснулся. Где-то вдалеке раздавался детский смех. На душе было удивительно легко, глаза открывать не хотелось. Она протянула руку, шаря по постели, но ничего не нашла и резко вскочила, стряхнув остатки сна. Ардон одевалс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куда? – спросила о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Много дел, спать некогда, - сказал он прохладно, даже не взглянув на неё. Амина встала, чувствуя, как подкашиваются ноги, оделась и посмотрела на него. Сказка кончилась, разбившись о реальность.</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И всё? – короткое слово предательски дрогнуло и застыло в воздух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что тебе ещё надо? – в его голосе появились холодные раздражительные нотки, резко бьющие по ушам. – Провели ночь, получили удовольствие… Не женится же на тебе тепер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Эти слова резанули по сердцу. Она понимала, что он прав и от этого было ещё больнее. Ей не хотелось верить. Это кошмар, просто глупый сон, этого не могло произойти с ней, просто не могло. Она ошарашено глядела на него не в силах пошевелиться… Её обманывали, предавали и не раз пытались убить, она привыкла, что надо ждать удара повсюду. Но ему она доверилась легко и просто, ведь так этого хотелось, она отдала ему себя, не зная, что можно ударить человека, который сам сложил оружие и тянется к тебе. Ведь ночью всё было так хорошо, он говорил много приятных вещей, и она поверила ему, как наивная девочк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Фикер редко совершала ошибки, но всегда дорого за них платила. И каждый раз было всё больне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ак во сне Амина подошла к нему и со всей силы ударила  в лицо, злость вскипела внутри. Ардон сжал подбородок; похоже, удар действительно был сильным. Амина не шевелилось, сердце сжималось в комок.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Я верила тебе, - сказала он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огда-то я тоже тебе вери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Он резко подошёл, скрипнули сапоги по полу, удар и неимоверной силы толчок, он схватил её за горло и протащил несколько шагов. Она ударилась головой об стену, а он душил её, было никак не выбиться и внутри всё стыло от его взгляда и голоса. Ардон был единственный человек, кого она действительно боялась. И ненавидела даже больше, чем себя.</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наешь, - проговорил он медленно, отчеканивая каждый звук, в глазах горела ненависть, - когда-то я был глупым мальчишкой, который влюбился по уши в одну стерву. Она предала и посмеялась над чувствами. Оказывается, ради денег она убивала и грабила, вела стаю подонков, не чуть не лучше себя, которые её же и вышвырнули потом, но это уже не важно... Я перестал верить людям, вначале пил, потом ушёл с головой в службу, многого добился, но осталась лишь одна мечта. Знаешь, о чём? - он сильнее сдавил ей горло, Амине нечем было дышать. Она знала, что если он сдавит пальцы ещё чуть-чуть - всё будет кончено, она задыхалась, злоба куда-то ушла, оставив место боли. – Я мечтал, что с тобой кто-то поступит так же, как ты со мной. Я не оставил тебя умирать потому, что понял: затащить тебя в постель будет проще простого. Ты просто дешёвка. Всё-таки женщины одинаковы, - он слегка улыбнулся с явным презрением. - Знаешь, я могу сдавить пальцы, а потом сказать, что тебя убили враги. Что мне мешает? Ты же сама просила, – Амина посмотрела ему в глаза и слабо улыбнула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отдалась тебе, - хрипло прошептала она. Её глаза стали мокрыми. </w:t>
      </w:r>
    </w:p>
    <w:p>
      <w:pPr>
        <w:pStyle w:val="Normal"/>
        <w:widowControl w:val="false"/>
        <w:tabs>
          <w:tab w:val="clear" w:pos="708"/>
          <w:tab w:val="left" w:pos="9088" w:leader="none"/>
        </w:tabs>
        <w:autoSpaceDE w:val="false"/>
        <w:ind w:left="-720" w:right="50" w:firstLine="540"/>
        <w:jc w:val="both"/>
        <w:rPr/>
      </w:pPr>
      <w:r>
        <w:rPr>
          <w:shadow/>
          <w:sz w:val="28"/>
          <w:szCs w:val="28"/>
        </w:rPr>
        <w:t xml:space="preserve">Ардон усмехнулся и выпустил её, Амина соскользнула на пол. Какое-то время они молчали, он собирался, а Амина всё ещё сидела, глядя в одну точку; абсолютно всё потеряло смыс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просто подонок, - сказала Амина, вздохнув.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верное, да, - он только улыбнулся. – Но ты не лучш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Я думала, ты сможешь простить меня.</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икогда, - резко ответил он. Они молчали ещё минут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наешь, - проговорила она медленно, - когда-нибудь тебе будет плохо, но никого не будет рядом. Слышишь? Никого. Я через это прошла, и ты тоже пройдёш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мне никто не нужен. Я сам за себя, - ответил Ардон и вышел; громко хлопнула дверь, а с ней – что-то внутр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поднялась, ноги казались ватными и отказывались слушаться. Она не помнила, как дошла до своей комнаты. Всё казалось тёмным и пустым, только скрипели ступеньки под ногами и воздух был странно тяжёлы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огда она вошла, пёс вскочил, виляя хвостом, но тут же почувствовал что-то неладное. Обилона сидела на диване, перебирая какие-то свитки, на звук хлопнувшей двери, она подняла голову и улыбнула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Привет! Я тут такое нашла! - радостно заговорила она, снова уткнувшись в бумаги. Амине не хотелось сейчас разговаривать.</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билона, в другой раз, - ответила она спокойно и прохладно. – Я хочу побыть од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Что-то случилось? – удивлённо вскинула девушка голову. – Знаешь…</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хочу побыть одна, - жёстко перебила её Амина. – Прости. - Обилона насупилась и быстро выш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замерла, слушая звук отдаляющихся шагов, и легла. Перед глазами стояло лицо Ардона и то пренебрежение. И эта детская обида подруги.  Пёс подошёл, заглядывая ей в глаз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ичего такого не было. Это нормально, - сказала она себе, поглаживая Цербера по всклокоченной шерсти, противный комок застрял в горле, защипало в глазах. – Это случается и это тоже нужно, теперь я стану умнее и может быть лучше… Он просто поступил со мной также как я с ним. Я оказалась просто дешёвкой… Я его люблю.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Цербер лёг рядом, положив тяжёлую голову ей на колени, и посмотрел на неё своими большими человечными глазами. Только он понимал её в этом мире. Вернее, ей так казало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Зачем всё?.. Хотя ладно, не всё ли равно?</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проснулась и медленно открыла глаза. Мир не погиб от печали. Мир продолжал существовать как раньше. Белый потолок казался слишком тяжёлым. Страшная гудящая тишина давила на неё. Она ощущала одиночество каждой клеточкой кожи. Она снова стала девочкой, у которой погибла семья. И не было смысла жить дальш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Говорят, время помогает. Но сколько его должно пройти, чтобы исчезла эта тупая боль в области сердца? Месяц, два, год, жизнь? А ведь каждая минута кажется бесконечно долгой и мучительн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Почему так холодно?" - думала она, кутаясь в старый плащ, хотя в окна заглядывало солнце.</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бродила из комнаты в комнату, как загнанный зверь. Но почему-то не становилось легче. «Два дня назад это произошло. Два дня назад я позволила себе обмануться». То, что было после, она почти не помнила. Боль не была резкой, вовсе нет. Какая-то часть её давно знала, что нет ни любви, ни счастья. Это миражи, к которым стремятся люди, чтобы погибнуть. Боль была тупой и пронзительной, не отпускала её ни днём, ни ночью.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упала на кровать и вспомнила считалку, которую любила произносить мама. Что-то про козлят и непослушных детей. Она вспоминала песенки, стишки, рассказы. Ах, если бы мама была рядо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Ей всё же удалось уснуть ненадолго. А проснувшись, Амина поняла, что рыдает, сна она не помнила, но осталось надрывающее чувство ужаса и безысходности. Два дня прошло, и она держалась. А сейчас было не остановиться, она зажимала лицо руками и продолжала реветь.</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Яркий утренний свет больно бил в глаза, а с улицы доносился страшный шум. Боги, но что им всем там надо?!</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чера она весь день лежала или ходила, не понимая, куда и зачем, а к вечеру просто напилась и легла спать, и поэтому сейчас было ещё хуж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 покачивающихся ногах она встала, чтобы закрыть окно. Умылась холодной водой. И снова лег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рошёл час. В дверь постучал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Завтрак, госпож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не хочу! - она испугалась, что кто-то увидит её так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ак вам угодно, если что – позовите слугу, - раздался вежливый ответ и удаляющиеся шаг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отом Амина долго лежала, глядя в одну точку, жизнь казалась противной, и всё было безразлично, она разглядывала складки на небрежно отброшенном шёлковом покрывале, сложный узор и игру солнечного света на нём, каждый звук бил по ушам. Раздражало всё, что только было вокруг. Злоба смешивалась с усталостью и тоск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Наконец Амине надоело лежать, она встала и Цербера, который, как всегда, был рядом с ней.</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Цербер, пошли гуля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важды пса просить не пришлось, и уже через несколько минут Амина шла с собакой по парку в сопровождении двух крепких парней. Раньше её раздражала постоянная охрана, сейчас она понимала, что это нужно и иногда почти ценила то, что о ней кто-то заботится. Для своей выгоды, конечно, но это лучше, чем ничего.   </w:t>
      </w:r>
    </w:p>
    <w:p>
      <w:pPr>
        <w:pStyle w:val="Normal"/>
        <w:widowControl w:val="false"/>
        <w:tabs>
          <w:tab w:val="clear" w:pos="708"/>
          <w:tab w:val="left" w:pos="9088" w:leader="none"/>
        </w:tabs>
        <w:autoSpaceDE w:val="false"/>
        <w:ind w:left="-720" w:right="50" w:firstLine="540"/>
        <w:jc w:val="both"/>
        <w:rPr/>
      </w:pPr>
      <w:r>
        <w:rPr>
          <w:shadow/>
          <w:sz w:val="28"/>
          <w:szCs w:val="28"/>
        </w:rPr>
        <w:t xml:space="preserve">Свет был очень ярким и резал глаза, лёгкий шум раздражал. Мимо пробежали смеющиеся дети. «Ну, им-то чего радоваться? Что может быть у них хорошего?» - почти злобно подумала она, проводив их взглядом и всё-таки она им завидовала. </w:t>
      </w:r>
      <w:r>
        <w:rPr>
          <w:iCs/>
          <w:shadow/>
          <w:sz w:val="28"/>
          <w:szCs w:val="28"/>
        </w:rPr>
        <w:t>Цербер спокойно шёл рядом, мягко ступая на землю, иногда пёс останавливался и принюхивался, а затем продолжал идти за хозяйкой.</w:t>
      </w:r>
      <w:r>
        <w:rPr>
          <w:shadow/>
          <w:sz w:val="28"/>
          <w:szCs w:val="28"/>
        </w:rPr>
        <w:t xml:space="preserve"> Двое стражников сзади хранили молчание. Она посмотрела на них.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Можно вопрос?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Конечно.</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Неужели вам нравится таскаться за какой-то дурой и рисковать своей шкурой?</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акой вопрос, похоже, сбил их с толк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ачем вы так? Охранять Вас - наш долг, - ответил один из них. Тот, что был помоложе. – Вас могут убить, - добавил он приглушенно, его напарник слегка стукнул его локтем, сверкнув глазам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у, убьют и что дальше? Невелика потеря, - подумала она и добавила про себя. - Они думают, что мысль о нападении может травмировать несчастную девушку»,  - это её здорово развеселил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и шли дальше, Амина хмуро оглядывала деревья, траву, гуляющих по парку людей, пролетающих мимо птиц. Всё было настолько мирно, что это настораживало, в ней проснулся инстинкт воина, дремавший в последнее время. И холодное отвращение ко всем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друг Амину кто-то окрикнул и, оглянувшись, она еле узнала Обилону. Девушка подбежала к ней и улыбнула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риветствую тебя, царевна, - сказала она полушутя, полусерьёзно. Обилона взглянула на подругу, и в её взгляде появилась тревога. - Как себя чувствуеш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ужели сразу видно? – резко ответила Амина и бесцельно уставилась на подруг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выглядишь растерянной и уставше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Это просто погода влияет.</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ебе бы полежать. – Забота в её голосе стала раздражать Амин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наверное, сама знаю, что мне делать, - Амина отвечала подчёркнуто холодно, а Обилона делала вид, что не замечает, она подошла чуть ближе и тихо затаратори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 злись... Сегодня хороший день, погода отличная, приятный ветерок. Я познакомилась с одним бродячим поэтом. Он такой удивительный человек, я слышала, как он выступал однажды перед толпой на площади, тогда даже купцы закрыли лавки, чтоб не пропустить ни слова. А сегодня случайно я встретилась с ним прямо у дворц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 тебе нравитс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Немного, - Обилона улыбнулась, слегка покраснев. Амина искоса посмотрела на спутницу и сухо сказал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Будь осторожна, ты помнишь, что было в прошлый раз, когда тебе понравился парен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билона сразу помрачнела и буркну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ейчас всё по-другому, мы только разговаривали и всё.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умаю, поэт – это не должность для мужчины.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Почему?</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грубовато улыбнула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Ходить по земле, читать поэмы ленивой толпе, которой всё равно, которая забудет тебя на следующий же день… Соревноваться с такими же, как ты, в искусстве, которое ничего не даёт ни тебе, ни другим... Что в этом хорошего? Да, поэты могут развлечь на какое-то время. Но разве они богаты? Имеют власть? Женщин? Нет, моя дорогая. Такой человек живёт на то, что ему дадут, как нищий. А потом он может умереть в безвестности. И не оставит своим детям ничего, кроме ненужной исписанной бумаги… Поэмы и путешествия хороши в пятнадцать, в жизни надо самому брать то, что нужно. Пора взрослеть, Обилона, и выкинуть всю дурь из головы.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Что с тобой творится в последнее время? Я тебя не понимаю, мы говорим на разных языках, - Обилона посмотрела Амине в глаз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озможно, - холодно ответила Фикер. – Хотя так было всегд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Что ж, я пойду. Дела, - Обилона круто повернулась на каблуках и быстро пошла в другую сторону. Амине было почти всё равно, она не чувствовала ни капли раскаяния за то, что вела себя грубо с единственным человеком, который заботился о ней столько времени. Стало ещё более гадко и всё. Цербер ощетинился, стражники стояли, растерянно глядя на свою «царевну». </w:t>
      </w:r>
    </w:p>
    <w:p>
      <w:pPr>
        <w:pStyle w:val="Normal"/>
        <w:ind w:left="-720" w:right="50" w:firstLine="540"/>
        <w:rPr>
          <w:shadow/>
          <w:sz w:val="28"/>
          <w:szCs w:val="28"/>
        </w:rPr>
      </w:pPr>
      <w:r>
        <w:rPr>
          <w:shadow/>
          <w:sz w:val="28"/>
          <w:szCs w:val="28"/>
        </w:rPr>
        <w:t xml:space="preserve">-Что стоите? Идём дальше, - окликнула их Амина, невозмутимо продолжая путь...   </w:t>
      </w:r>
    </w:p>
    <w:p>
      <w:pPr>
        <w:pStyle w:val="Normal"/>
        <w:ind w:left="-720" w:right="50" w:firstLine="540"/>
        <w:jc w:val="both"/>
        <w:rPr>
          <w:shadow/>
          <w:sz w:val="28"/>
          <w:szCs w:val="28"/>
        </w:rPr>
      </w:pPr>
      <w:r>
        <w:rPr>
          <w:shadow/>
          <w:sz w:val="28"/>
          <w:szCs w:val="28"/>
        </w:rPr>
        <w:t xml:space="preserve">Прошёл день – сухой обыденный день, в котором не было ничего нового. Амина общалась с людьми, что-то делала, гуляла, а потом вернулась в свою комнату и опустилась на пол. Её охватило странное чувство отчаяния, она закрыла лицо руками. И стала ждать – когда боль будет меньше. Но ничего не меняло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озможно, прошло много времени. Начался дождь, а это значило, что всё должно встать на свои места, ведь само небо очищало землю.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потом дверь отворилась и на пороге появилась Обилона. Она закрыла за собой дверь, подошла поближе и обняла Амину. Стала гладить её волосы, поцеловала её в лоб. Амина поняла, что плачет. Было немного неловко, но она знала, что подруга поймёт. Они сидели так довольно долг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а окном дождь. Я всегда его любила, - сказала Обило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я не люблю, - протянула Амина. - Холод, грязь, вод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Радуга,  свежесть, небо! – Обилона посмотрела на подругу. - Давай поговорим?</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 чём? </w:t>
      </w:r>
    </w:p>
    <w:p>
      <w:pPr>
        <w:pStyle w:val="Normal"/>
        <w:ind w:left="-720" w:right="50" w:firstLine="540"/>
        <w:jc w:val="both"/>
        <w:rPr>
          <w:shadow/>
          <w:sz w:val="28"/>
          <w:szCs w:val="28"/>
        </w:rPr>
      </w:pPr>
      <w:r>
        <w:rPr>
          <w:shadow/>
          <w:sz w:val="28"/>
          <w:szCs w:val="28"/>
        </w:rPr>
        <w:t xml:space="preserve">-Может, ты расскажешь, в чём дел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сё нормально, просто мне надо побыть одной, это бывает у всех. Я не имею на это прав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 проговорила Обилона медленно и тихо, - мы с мамой нашли тебя умирающей, заботились о тебе... Потом мы с тобой дружили и помогали друг другу. Вместе поехали, сами не зная, куда и зачем. Одна я бы не решилась... Потом оказались здесь. Я ночами не спала, думая, что с тобой будет. А я? Разве я не имею право? Хоть на что-то? Я не кукла, Амина. Я, наверное,  живой человек. – Они обе легли на кровать и устало смотрели в потолок. – Я никуда отсюда не уйду, пока  мы не поговорим. Ты не должна замыкаться в себе… как раньше. – Обилона вздохнула, прогремел гром, и её лицо осветила молния, наступила пауза. Амина невольно залюбовалась сейчас на лицо подруги, на что-то неуловимо знакомое и сильное в глазах, это была простая женская сила, искренность и некая мудрость, которой так не хватает в обычной жизн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Иногда я тебя ненавижу... Но себя больше, - сказала Обило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 </w:t>
      </w:r>
      <w:r>
        <w:rPr>
          <w:shadow/>
          <w:sz w:val="28"/>
          <w:szCs w:val="28"/>
        </w:rPr>
        <w:t>Амина с грустью взглянула на неё.</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Раньше я боялась, что ты станешь похожей на мен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Они лежали рядом, слушая грозу, и довольно долго молчали, когда Амина заговорила снов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сё очень просто и банально. И я не знаю, стоит ли говори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и говорили долго, обеим надо было выговориться. Фразы цеплялись друг за друга, и девушкам нравилось лежать, слушая грозу, и говорить обо всём. </w:t>
      </w:r>
    </w:p>
    <w:p>
      <w:pPr>
        <w:pStyle w:val="Normal"/>
        <w:ind w:left="-720" w:right="50" w:firstLine="540"/>
        <w:jc w:val="both"/>
        <w:rPr>
          <w:shadow/>
          <w:sz w:val="28"/>
          <w:szCs w:val="28"/>
        </w:rPr>
      </w:pPr>
      <w:r>
        <w:rPr>
          <w:shadow/>
          <w:sz w:val="28"/>
          <w:szCs w:val="28"/>
        </w:rPr>
        <w:t xml:space="preserve">-Тогда я ушла от него потому, что считала – так нужно. Моё место было там – в армии Гердерс. И я не верила, что у нас что-то получится. Я хотела сделать ему больно, чтобы не было пути назад. А ещё мне казалось, что лучше пусть он ненавидит меня, чем будет скучать. Может, надо было во всём ему признаться. Надо было сказать ему, кто я. Ещё тогда, когда мы были вместе. Или лучше даже молчать, просто остаться с ним и всё. А сейчас мне надо просто забыть о нём, не думать и не вспоминать… С тех пор он перестал верить людям, особенно женщинам. Он уже не тот человек, которого я любила. Да и я совсем не та девушка, которую он любил. </w:t>
      </w:r>
    </w:p>
    <w:p>
      <w:pPr>
        <w:pStyle w:val="Normal"/>
        <w:ind w:left="-720" w:right="50" w:firstLine="540"/>
        <w:jc w:val="both"/>
        <w:rPr>
          <w:shadow/>
          <w:sz w:val="28"/>
          <w:szCs w:val="28"/>
        </w:rPr>
      </w:pPr>
      <w:r>
        <w:rPr>
          <w:shadow/>
          <w:sz w:val="28"/>
          <w:szCs w:val="28"/>
        </w:rPr>
        <w:t xml:space="preserve">Несколько дней назад мы возвращались во дворец и на нас напали, я была ранена и не хотела жить, Ардон силой заставил меня подняться и не бросил, хотя я знаю, что он считал меня своим врагом. Я стала по-другому к нему относиться и простила какие-то обиды. А три дня назад совершенно случайно я встретила его в одном месте. Я выпила очень много, не знаю, что это было, играла музыка, было темно, много людей, всё казалось сном. Мы стали танцевать, говорить.., - она замолчала на мгновенье. - Я  провела с ним ночь. А на утро Ардон сказал, что я - дрянь и дешёвка. Возможно, он прав... Жаль, что он не оставил меня так умирать… Всем было бы лучше. Я многое  могу пережить. Но не унижение. </w:t>
      </w:r>
    </w:p>
    <w:p>
      <w:pPr>
        <w:pStyle w:val="Normal"/>
        <w:ind w:left="-720" w:right="50" w:firstLine="540"/>
        <w:jc w:val="both"/>
        <w:rPr>
          <w:shadow/>
          <w:sz w:val="28"/>
          <w:szCs w:val="28"/>
        </w:rPr>
      </w:pPr>
      <w:r>
        <w:rPr>
          <w:shadow/>
          <w:sz w:val="28"/>
          <w:szCs w:val="28"/>
        </w:rPr>
        <w:t>Амина закрыла глаза. Наступила тишина и снова прогремел гром.</w:t>
      </w:r>
    </w:p>
    <w:p>
      <w:pPr>
        <w:pStyle w:val="Normal"/>
        <w:ind w:left="-720" w:right="50" w:firstLine="540"/>
        <w:jc w:val="both"/>
        <w:rPr>
          <w:shadow/>
          <w:sz w:val="28"/>
          <w:szCs w:val="28"/>
        </w:rPr>
      </w:pPr>
      <w:r>
        <w:rPr>
          <w:shadow/>
          <w:sz w:val="28"/>
          <w:szCs w:val="28"/>
        </w:rPr>
        <w:t>-Не говори о смерти. Пожалуйста. Всё будет хорошо!</w:t>
      </w:r>
    </w:p>
    <w:p>
      <w:pPr>
        <w:pStyle w:val="Normal"/>
        <w:ind w:left="-720" w:right="50" w:firstLine="540"/>
        <w:jc w:val="both"/>
        <w:rPr>
          <w:shadow/>
          <w:sz w:val="28"/>
          <w:szCs w:val="28"/>
        </w:rPr>
      </w:pPr>
      <w:r>
        <w:rPr>
          <w:shadow/>
          <w:sz w:val="28"/>
          <w:szCs w:val="28"/>
        </w:rPr>
        <w:t xml:space="preserve">Амина улыбнулась. </w:t>
      </w:r>
    </w:p>
    <w:p>
      <w:pPr>
        <w:pStyle w:val="Normal"/>
        <w:ind w:left="-720" w:right="50" w:firstLine="540"/>
        <w:jc w:val="both"/>
        <w:rPr>
          <w:shadow/>
          <w:sz w:val="28"/>
          <w:szCs w:val="28"/>
        </w:rPr>
      </w:pPr>
      <w:r>
        <w:rPr>
          <w:shadow/>
          <w:sz w:val="28"/>
          <w:szCs w:val="28"/>
        </w:rPr>
        <w:t xml:space="preserve">-Я тоже на это надею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Ты его, правда, любил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Д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А сейчас? - Амина посмотрела на подругу, грустно улыбнулась и спросила:</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ты как думаеш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билона виновато улыбнулась и больше не стала ни о чём говорить. Они продолжали лежать и слушать грозу. Сейчас это было необходимо. Даже гроза не так страшна, если рядом есть кто-то близки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    </w:t>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48577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485775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ождь шумел, напаивая землю. Сверкнула молния и озарила небо. На улице не было ни души, люди разбрелись по своим комнаткам и старались не высовываться. Всё успокоилось и казалось, что небо – единственное живое существ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 сумраке двора под навесом появилось две фигуры.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опоздал, Гентор, - раздался негромкий, но сильный голос.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сё из-за этого проклятого дожд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и оглянулись по сторонам и, убедившись, что рядом нет никого, продолжили разговор: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акие новост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сё готово. Я нашёл новых людей. Они гораздо лучш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помнишь, что завтра одной проблемой у меня должно стать меньш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онечно. Ваш хозяин будет доволен..., - наёмник улыбнулся, обнажая повыбитые зубы. - Начинаются празднества, во дворце почти никого не будет и нам никто не помешает.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Это хорошо. Надеюсь, ваша неудача не повторится. Как только всё будет сделано, сообщи мне, Гентор.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бязательно, как и договаривали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жду хороших новосте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Боюсь, для кого-то они будут не очень хорошим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Раздался хриплый смех и звук удаляющихся шагов одного из них. Гентор ушёл. Второй ещё долго стоял, глядя на дождь, и думал. В такую погоду спина снова начинала болеть. Усталость и напряжение всё-таки сказывались. У него был свободный час и он мог, наконец, предаться размышлениям и передохнуть наедине. Но его покой был недолги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ривет! – раздался женский возглас, и он увидел девушку в длинном плаще. Это была симпатичная молодая служанка, с которой  у него год назад был лёгкий роман. – Что ты тут делаешь в такую погоду? – спросила она почти строг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ышел подышать, - он вздрогнул при мысли, что она могла что-то услышать, но он успокоил себя мыслью, что она только пришла, а с момента разговора прошло довольно много времен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я, растяпа, оставила в лесу свой кузовок, без него я как без рук, вот и пришлось идти за ним. И это уже не первый раз. – Она улыбнулась, снимая плащ и выжимая мокрые волосы. – А у тебя усталый вид.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просто думаю.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Много работаешь? – её большие глаза смотрели на него с интересо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а, - он вздохнул. – Но сейчас свободный час, отдыхаю.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Может ко мне? – девушка игриво улыбнулась. Она не отличалась строгим нравом. Искушение было слишком велико, но он во время вспомнил, что дело превыше всего и нельзя отвлекаться на что-то друго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егодня не могу. Думаю, через пару дне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обиделась и поджала губы.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через пару дней я не смог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у не сердись, красотк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Он подошёл, стал обнимать её, касаясь груди, поцеловал в губки. Девушка засмеялась и выскользнула из его рук.</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ы плохой! -  она подмигнула и исчезла в двер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 вздохнул и улыбнулся.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Если всё получится и хозяин будет доволен, он сможет, наконец, отдохнуть от всего, купить себе хороший дом, насладиться вниманием женщин, вином, сможет высыпаться до полудня. А сейчас он мог думать только об одно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веста царевича должна умере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48577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485775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рошёл ещё один день. Было уже за полдень, когда Амина лежала в комнате и перебирала свитки. Тексты были трудными, и она не всегда понимала, о чём шла речь, но упорно продолжала вчитываться в них, чтобы что-то понять. Внезапно раздался стук.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у, кто там ещё?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ошло трое крепких парне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Царевна, нас послали за вами. Надо идти.</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то посла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Царь. Очень срочно. Это не займёт много времени.</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Цербер вскочил и настороженно зарыча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Успокойся, - сказала Амина, положив руку ему на морду, но он зарычал ещё больш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обаку придётся оставить здесь, царев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Ладно, - Амина вздохнула и пошла за ним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огда они миновали лестничный пролёт, она услышала лай Цербера. Ему это явно не нравилось, но он послушался её приказа не идти следо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олько сейчас ей пришло в голову, что здесь что-то не так. Пёс просто так не рычит, а этих людей она не видела раньше. И куда-то делась охрана. И как-то подозрительно тихо в замке. Они шли по коридору всё дальше и дальше к заброшенным помещениям, и она знала, что сегодня во дворце мало людей потому, что многие уехали на праздник Гермеса. А праздники для неё ни чем хорошим не заканчивались. А ещё эти трое выглядели напряжёнными и слишком молчаливым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й, вы знаете, мне что-то нехорошо, - мягко сказала она, виновато улыбаясь. Иногда приходилось прикидываться глупенькой девочкой, так было прощ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ам надо встретиться с царём, это ненадолго. А потом отдохнёте, обещаем, - ответил один из них, по-видимому – главный. Ей показалось, что на его губах скользнула улыбк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остановилась, сопровождающие вопросительно посмотрели на неё, и было видно, что они не довольны.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т, мне лучше вернуться, - сказала она чуточку твёрже, всё также хлопая ресницам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Это глупо, встреча очень важна, - более настойчиво проговорил один из них, взяв её под локоть. Она вырвала руку.</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никуда не пойд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стальные уставились на вожака, он кивну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Глупая девочк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дин из них просто грубо схватил её за руку. Вернее, попытался, она вывернулась и ударила его в живот. А второго сбила с ног подсечкой. Началась драка. </w:t>
      </w:r>
    </w:p>
    <w:p>
      <w:pPr>
        <w:pStyle w:val="Normal"/>
        <w:widowControl w:val="false"/>
        <w:tabs>
          <w:tab w:val="clear" w:pos="708"/>
          <w:tab w:val="left" w:pos="9088" w:leader="none"/>
        </w:tabs>
        <w:autoSpaceDE w:val="false"/>
        <w:ind w:left="-720" w:right="50" w:firstLine="540"/>
        <w:jc w:val="both"/>
        <w:rPr>
          <w:iCs/>
          <w:shadow/>
          <w:sz w:val="28"/>
          <w:szCs w:val="28"/>
        </w:rPr>
      </w:pPr>
      <w:r>
        <w:rPr>
          <w:iCs/>
          <w:shadow/>
          <w:sz w:val="28"/>
          <w:szCs w:val="28"/>
        </w:rPr>
        <w:t xml:space="preserve">Вожак стоял в стороне и наблюдал. Амина увернулась от ударов, встала посередине между двумя воинами и резко отскочила. Раздался глухой звук и два тела упали на по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х, ты твар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замахнулась, чтобы ударить одного из них, но во время остановилась. Ей не хотелось больше насилия. «Надо бежать!» - поняла она и бросилась к выход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огнать! – заорал кто-то позади неё.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неслась по коридору, открывая первые попавшиеся двери и спотыкаясь о разбросанные вещи, сердце билось вдвое быстрее обычного, было страшно, но только немного. Вокруг не было ни души, все словно вымерли. Амина бежала вперёд, пока не оказалась в небольшой комнате и поняла, что это тупик.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десь явно давно не убирались и на полу грудой были свалены какие-то вещи, одежда, куски мебели. Она подняла с пола длинную железную балку, не понятно для чего предназначавшуюся, и затаилась у двери. Скоро послышались шаги и голос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Царевна, выходи, тебе же лучше будет, цыпа-цып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риглушённые голоса и смех.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плотнее сжала балку в руках и намеренно кашлянула. Ей показалось, что всё на свете замерл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то-то ворвался, Амина ударила его по голове, оглушив, и вышла вперёд, сжимая в руках своё единственно оружие. Рядом с главарём стояли ещё двое, уже други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Откуда они взялись? - подумала она и улыбнулась. - Что ж, так будет даже интереснее». Наконец проснулась вся ярость, которая дремала в ней последнее время. Никогда ещё Амина не была в такой хорошей форме.</w:t>
      </w:r>
      <w:r>
        <w:rPr>
          <w:i/>
          <w:iCs/>
          <w:shadow/>
          <w:sz w:val="28"/>
          <w:szCs w:val="28"/>
        </w:rPr>
        <w:t xml:space="preserve"> </w:t>
      </w:r>
      <w:r>
        <w:rPr>
          <w:shadow/>
          <w:sz w:val="28"/>
          <w:szCs w:val="28"/>
        </w:rPr>
        <w:t>Она</w:t>
      </w:r>
      <w:r>
        <w:rPr>
          <w:b/>
          <w:bCs/>
          <w:shadow/>
          <w:sz w:val="28"/>
          <w:szCs w:val="28"/>
        </w:rPr>
        <w:t xml:space="preserve"> з</w:t>
      </w:r>
      <w:r>
        <w:rPr>
          <w:shadow/>
          <w:sz w:val="28"/>
          <w:szCs w:val="28"/>
        </w:rPr>
        <w:t>нала, что ненавидит их всех и поэтому должна победить. И не важно, сколько их. Дарток был прав, удивительно, сколько сил даёт злоба.</w:t>
      </w:r>
      <w:r>
        <w:rPr>
          <w:i/>
          <w:iCs/>
          <w:shadow/>
          <w:sz w:val="28"/>
          <w:szCs w:val="28"/>
        </w:rPr>
        <w:t xml:space="preserve">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его, кажется, убила! – воскликнул один из них,  заглянув  в комнату. Но это было не правд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ёмники  стали окружать её, в их глазах были огоньки, теперь они знали, что сражаются не просто с избалованной девочкой, а с человеком, который может дать отпор. Амина напала на одного, затем на другого, нанося удары, как зверь, давно она не была так зла, и давно ей так не нравилось драться. Кто-то ударил её по заживающей ране. Она вскрикнула, боль только сейчас стала доходить до сознания, но она не позволила себе расслабиться. Короткая схватка, и резким движением Амина свалила воина. Амина напала, на главаря, тот легко отразил её выпад и нанёс сильный удар в живот. Оставшийся воин тоже напал, взмахнув мечом. Девушка увернулась, меч скользнул по руке, оставляя кровавый след. Она сжала всю свою силу и волю в кулак потому, что знала, одна ошибка и её убьют. Но озверевший человек способен на многое. Сильным ударом она вырубила воина, который её рани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Остался главарь. Он выбил палку из её раненой руки и замахнулся, Амина отскочила. Они замерли, глядя друг другу в глаза, дышать было невыносимо тяжело. Она была измотана  и чуть не падала от усталости и напряжения, он был силён и полон энергии. Главарь сжал меч и с улыбкой, стал подходить поближе. Она пятилась. Снова в голове появилась мысль «Мне не победить, всё кончено». Но было почти не страшно, она ведь знала, что так будет. Ещё мгновение и она поймёт что-то важное. Но этого мгновения ей не дали.</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Воин напал, она стала драться, как только могла, но каждое движение давалось всё сложнее. Она почувствовала, что падает, хотя в пылу драки не могла ещё это осознать. Вдруг раздался лай, Цербер метнулся как молния и вцепился в горло врагу. Она смотрела, как враг борется с псом.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Хватит! – крикнула она и пёс замер.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оглядела наёмников, лежащих на полу. Она спаслась, но не чувствовала счастье, только холодную злобу и презрение к чему-то. Но ей стало легче. Возможно, ей было необходимо выплеснуть ярость и боль. Страх смерти оказался сильнее груст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Один из напавших зашевелился, она подобрала меч и приставила ему к горлу.</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Говори, кто тебя послал, сволоч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я… не, - прошептал сбивчиво парень, жадно глотая воздух. Конечно, он не ожидал такого исхода событий, когда они впятером собирались напасть на одну девушк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Говори!!! – заорала она и ударила его ногой. Цербер стоял в стойке, он был готов в любой момент загрызть главаря или кинуться на любого другого по её приказу. – Я не буду тебя убивать, это так просто. Он разорвёт тебя на части, стоит мне только сказать. И меня никто не осудит, никто, слышишь ты, тварь? – проорала она. – Ведь это всего лишь самозащит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Ладно, - в глазах парня был ужас. Он знал, что она не шутит. И пёс с оскаленной пастью тоже. – Заказчик – очень крупный человек…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у, так кто? – прочеканила она слов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Его зовут Серрод.</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Чт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вскочила, зажав рот руками. Ведь это был тот самый человек, который сломал её жизнь. Перед глазами встало лицо матери, кровь, бегущая по полу, падающий отец, брат, пронзённый десятком стрел, падение в воду, слепой ужас...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потом в комнату вбежало несколько человек, они пришли сюда на шум. И они слышали окончание разговор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 </w:t>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48006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480060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Через какое-то время Амина сидела в кресле в своей комнате. Она не понимала, зачем здесь собралось столько людей, все шумели, толкались, разговаривали, ходили из стороны в сторону. Царица судорожно разговаривала с кем-то из приближённых, поглядывая на Амину: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чень-очень уважаемый богатый человек. Зачем ему это? А что если тот парень соврал? Испугался. Или что-то неправильно понял? Свадьба должна быть очень скоро, и если она не состоится, будет такой сканда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не понимала и старалась даже не слушать, просто закрылась в себе и воспринимала всё, как странный сон. Она подняла голову и смотрела на людей, шептавшихся, переговаривающихся, ходящих вокруг, ей было совсем не понятно, к чему они здесь. Амина случайно встретилась глазами с Ардоном, безразлично скользнув по его лицу,  внутри стало ещё холодне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ротея снова остановилась рядом с Амин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лохо? – спросила она мягко, в её голосе прозвучала забот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Амина посмотрела ей в глаза и зловеще улыбнулась:</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т, прекрасно, - сказала она язвительно и добавила тихо-тихо. – Он убил моих родных.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Царица вздохнула, пытаясь подобрать слова получше. Амина заметила, что та поправляла причёску, как всегда, когда была растерян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всё не так прост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его убью... Вы не остановите меня. Мне уже всё равн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Царица поняла, что разговор до добра не доведёт. Она встала и обернула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Тут всё. Уходим, - это обращалось к остальным. Произнесла она это негромко, но почему-то сразу наступила тишина, все словно испугались чего-то и пристыженные потекли к выходу. Только одна фигура осталась стоять – это была Обилона. Было тихо, слышался лишь звук удаляющихся шагов и приглушенные голос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мина, ложись спать. Утром тебе будет легче.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не смогу усну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и обе помолчали немножк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Если что - заходи, - шепнула Обилона и вышла, мягко прикрыв дверь за собой. И в комнате стало холодно.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center"/>
        <w:rPr>
          <w:shadow/>
          <w:sz w:val="28"/>
          <w:szCs w:val="28"/>
        </w:rPr>
      </w:pPr>
      <w:r>
        <w:rPr>
          <w:shadow/>
          <w:sz w:val="28"/>
          <w:szCs w:val="28"/>
        </w:rPr>
        <w:drawing>
          <wp:inline distT="0" distB="0" distL="0" distR="0">
            <wp:extent cx="48006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77" r="-6" b="-377"/>
                    <a:stretch>
                      <a:fillRect/>
                    </a:stretch>
                  </pic:blipFill>
                  <pic:spPr bwMode="auto">
                    <a:xfrm>
                      <a:off x="0" y="0"/>
                      <a:ext cx="4800600" cy="152400"/>
                    </a:xfrm>
                    <a:prstGeom prst="rect">
                      <a:avLst/>
                    </a:prstGeom>
                  </pic:spPr>
                </pic:pic>
              </a:graphicData>
            </a:graphic>
          </wp:inline>
        </w:drawing>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Через некоторое время Амина вышла на улицу и села на прохладные ступени лестницы, она обхватила колени руками и устало смотрела куда-то. Догорал закат, ей нравилось наблюдать, как небо озаряется алыми тонами, как неторопливо плывут облака в лучах умирающего солнца. Ветер играл в ветвях и траве, шаловливо взбил её волосы. Снова пошёл дождь. Она сжалась; было прохладно, но гораздо холоднее было внутр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зади послышались лёгкие шаг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Привет, Амина, – раздался  голос. Женщина неохотно оглянулась и увидела невысокого пожилого человека, который сел рядом. Только через пару мгновений она поняла, что это царь, и вздрогну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Здравствуйте, - неловко проговорила она, но старик словно не заметил её замешательств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слышал, как ты сражалась и смогла выжить. Ты молодец.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Спасибо, но в этом всём мало хорошего, - тихо ответила Амина, разглядывая небо. Всё-таки странно было сидеть рядом с царём и о чём-то говори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Как ты себя чувствуешь?  - его лицо было довольно приятным, а взгляд честным и прямым. Они впервые просто общались между собо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а так, - говорить не хотело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Я люблю дождь, - проговорил царь и улыбнулся. – Знаешь, он необходим, он напаивает землю, мир становится чище и красивее... Ты такая красивая и молодая. А уже знаешь, что такое кровь и смерть. Так не должно быт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 посмотрел на неё, улыбнувшись. В его глазах было что-то тёплое и доброе, и она невольно улыбнулась в ответ. Он был чем-то похож на Дартока. Только добрее и лучше. Она теперь видела в нём не царя, а просто человека. Мудрого и сильного. И она поняла, почему его так любит народ.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Мне нравится такая погода, хотя она, конечно, мешает делам, - сказал царь, улыбнувшись ей. - В детстве я любил играть под дождём. И говорил, что всё будет хорошо. Я сделаю.</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 пару мгновений она почувствовала себя ребёнком. Они помолчали немного и она почему-то спросил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А вы верите, что есть место, где всё хорошо… где нет боли… и все счастливы?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е знаю. Когда-то я мечтал об этом… Мы все стремимся к счастью. Только идём разными путям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а, - Амина посмотрела на него и прищурилась. – Очень разными… Вы мне напоминаете одного человек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деюсь, хорошего? – Она кивнула и улыбнулась в ответ. Потом он задумчиво  спросил: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А чтобы он тебе сейчас сказал?</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орал бы, что я ничего не делаю и послал бы работать, - она тихо засмеялась. Впервые за эту неделю.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Тебе плохо?</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подняла на него глаза.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Да. Я ни во что не верю. Я во всём разочаровалась. Ничего не хочу. Кроме мести.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Она сама не понимала, почему говорит всё это. Может потому, что был он так похож на тень из её прошлого? А может просто он один ничего от неё не ждал и не требовал. По-крайней мере, так казалось.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Старик улыбнулся и вздохнул.</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Наверное, надо стараться просто жить именно этим миром. Любить его, ведь другого такого нет. Это небо, эти деревья, этот дождь. И, конечно, других людей.  </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Люди злые.</w:t>
      </w:r>
    </w:p>
    <w:p>
      <w:pPr>
        <w:pStyle w:val="Normal"/>
        <w:widowControl w:val="false"/>
        <w:tabs>
          <w:tab w:val="clear" w:pos="708"/>
          <w:tab w:val="left" w:pos="9088" w:leader="none"/>
        </w:tabs>
        <w:autoSpaceDE w:val="false"/>
        <w:ind w:left="-720" w:right="50" w:firstLine="540"/>
        <w:jc w:val="both"/>
        <w:rPr>
          <w:shadow/>
          <w:sz w:val="28"/>
          <w:szCs w:val="28"/>
        </w:rPr>
      </w:pPr>
      <w:r>
        <w:rPr>
          <w:shadow/>
          <w:sz w:val="28"/>
          <w:szCs w:val="28"/>
        </w:rPr>
        <w:t xml:space="preserve">-Разные люди есть. В них есть своя красота... Если тебе страшно, больно, - надо просто смотреть на небо и подумать о хорошем, и знать, что где-то есть земля, где ты будешь счастлив. И где-то есть человек, который тебя любит. И мечта, которая исполнится… У всех бывают минуты слабости или боли. Надо перегрустить, переждать и всё будет хорошо, обязательно будет, если ты не сломаешься, а будешь к этому идти… Мне часто было тяжело, иногда я останавливался и не знал, стоит ли вообще продолжать свой путь. Но я не стал бы царём, если бы что-то меня сломало, если б не верил в себя и не шёл к мечте. </w:t>
      </w:r>
    </w:p>
    <w:p>
      <w:pPr>
        <w:pStyle w:val="Normal"/>
        <w:widowControl w:val="false"/>
        <w:pBdr>
          <w:bottom w:val="single" w:sz="12" w:space="1" w:color="000000"/>
        </w:pBdr>
        <w:tabs>
          <w:tab w:val="clear" w:pos="708"/>
          <w:tab w:val="left" w:pos="9088" w:leader="none"/>
        </w:tabs>
        <w:autoSpaceDE w:val="false"/>
        <w:ind w:left="-720" w:right="50" w:firstLine="540"/>
        <w:jc w:val="both"/>
        <w:rPr>
          <w:shadow/>
          <w:sz w:val="28"/>
          <w:szCs w:val="28"/>
        </w:rPr>
      </w:pPr>
      <w:r>
        <w:rPr>
          <w:shadow/>
          <w:sz w:val="28"/>
          <w:szCs w:val="28"/>
        </w:rPr>
        <w:t xml:space="preserve">Амина сидела, глядя на догорающий закат, и думала об этом, а когда подняла голову, чтобы сказать «спасибо» - царя уже не было. Он ушёл так же незаметно, как и пришёл… Амина улыбнулась и встала. Всё-таки надо жить дальше. От такого короткого и почти бессмысленного разговора стало почему-то немного теплее. </w:t>
      </w:r>
    </w:p>
    <w:p>
      <w:pPr>
        <w:pStyle w:val="Normal"/>
        <w:widowControl w:val="false"/>
        <w:pBdr>
          <w:bottom w:val="single" w:sz="12" w:space="1" w:color="000000"/>
        </w:pBdr>
        <w:tabs>
          <w:tab w:val="clear" w:pos="708"/>
          <w:tab w:val="left" w:pos="9088" w:leader="none"/>
        </w:tabs>
        <w:autoSpaceDE w:val="false"/>
        <w:ind w:left="-720" w:right="50" w:firstLine="540"/>
        <w:jc w:val="both"/>
        <w:rPr>
          <w:shadow/>
          <w:sz w:val="28"/>
          <w:szCs w:val="28"/>
        </w:rPr>
      </w:pPr>
      <w:r>
        <w:rPr>
          <w:shadow/>
          <w:sz w:val="28"/>
          <w:szCs w:val="28"/>
        </w:rPr>
      </w:r>
    </w:p>
    <w:p>
      <w:pPr>
        <w:pStyle w:val="Normal"/>
        <w:ind w:left="-720" w:right="50" w:firstLine="540"/>
        <w:rPr>
          <w:shadow/>
          <w:sz w:val="28"/>
          <w:szCs w:val="28"/>
        </w:rPr>
      </w:pPr>
      <w:r>
        <w:rPr>
          <w:shadow/>
          <w:sz w:val="28"/>
          <w:szCs w:val="28"/>
        </w:rPr>
      </w:r>
    </w:p>
    <w:p>
      <w:pPr>
        <w:pStyle w:val="Normal"/>
        <w:ind w:left="-720" w:right="50" w:firstLine="540"/>
        <w:jc w:val="center"/>
        <w:rPr>
          <w:shadow/>
          <w:sz w:val="28"/>
          <w:szCs w:val="28"/>
        </w:rPr>
      </w:pPr>
      <w:r>
        <w:rPr>
          <w:shadow/>
          <w:sz w:val="28"/>
          <w:szCs w:val="28"/>
        </w:rPr>
      </w:r>
    </w:p>
    <w:p>
      <w:pPr>
        <w:pStyle w:val="Normal"/>
        <w:ind w:left="-720" w:right="50" w:firstLine="540"/>
        <w:jc w:val="center"/>
        <w:rPr>
          <w:shadow/>
          <w:sz w:val="28"/>
          <w:szCs w:val="28"/>
        </w:rPr>
      </w:pPr>
      <w:r>
        <w:rPr>
          <w:shadow/>
          <w:sz w:val="28"/>
          <w:szCs w:val="28"/>
        </w:rPr>
        <w:drawing>
          <wp:inline distT="0" distB="0" distL="0" distR="0">
            <wp:extent cx="1143635" cy="293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5" t="-189" r="-45" b="-189"/>
                    <a:stretch>
                      <a:fillRect/>
                    </a:stretch>
                  </pic:blipFill>
                  <pic:spPr bwMode="auto">
                    <a:xfrm>
                      <a:off x="0" y="0"/>
                      <a:ext cx="1143635" cy="293370"/>
                    </a:xfrm>
                    <a:prstGeom prst="rect">
                      <a:avLst/>
                    </a:prstGeom>
                  </pic:spPr>
                </pic:pic>
              </a:graphicData>
            </a:graphic>
          </wp:inline>
        </w:drawing>
      </w:r>
    </w:p>
    <w:p>
      <w:pPr>
        <w:pStyle w:val="Normal"/>
        <w:ind w:left="-720" w:right="50" w:firstLine="540"/>
        <w:rPr>
          <w:shadow/>
          <w:sz w:val="28"/>
          <w:szCs w:val="28"/>
        </w:rPr>
      </w:pPr>
      <w:r>
        <w:rPr>
          <w:shadow/>
          <w:sz w:val="28"/>
          <w:szCs w:val="28"/>
        </w:rPr>
      </w:r>
    </w:p>
    <w:sectPr>
      <w:footerReference w:type="default" r:id="rId13"/>
      <w:type w:val="nextPage"/>
      <w:pgSz w:w="11906" w:h="16838"/>
      <w:pgMar w:left="1701" w:right="850" w:gutter="0" w:header="0" w:top="1134" w:footer="708" w:bottom="1134"/>
      <w:pgBorders w:display="allPages" w:offsetFrom="page">
        <w:top w:val="threeDEmboss" w:sz="24" w:space="24" w:color="CC3399"/>
        <w:left w:val="threeDEmboss" w:sz="24" w:space="24" w:color="CC3399"/>
        <w:bottom w:val="threeDEmboss" w:sz="24" w:space="24" w:color="CC3399"/>
        <w:right w:val="threeDEmboss" w:sz="24" w:space="24" w:color="CC3399"/>
      </w:pgBorders>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6:00Z</dcterms:created>
  <dc:creator>Admin</dc:creator>
  <dc:description/>
  <cp:keywords/>
  <dc:language>en-US</dc:language>
  <cp:lastModifiedBy>Admin</cp:lastModifiedBy>
  <dcterms:modified xsi:type="dcterms:W3CDTF">2009-06-19T13:09:00Z</dcterms:modified>
  <cp:revision>2</cp:revision>
  <dc:subject/>
  <dc:title/>
</cp:coreProperties>
</file>